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50 Otras Actuaciones de la Comarca de Pamplona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150 Otras Actuaciones de la Comarca de Pamplona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