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3 Desdoblamiento de Ronda Este: Olloki-Glorieta de Arr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33 Desdoblamiento de Ronda Este: Olloki-Glorieta de Arre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