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ras Castellano andreak ondoko mozioa aurkez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ur nafa</w:t>
        <w:softHyphen/>
        <w:t>rren ikus</w:t>
        <w:softHyphen/>
        <w:t>men ara</w:t>
        <w:softHyphen/>
        <w:t>zo</w:t>
        <w:softHyphen/>
        <w:t>ak hau</w:t>
        <w:softHyphen/>
        <w:t>te</w:t>
        <w:softHyphen/>
        <w:t>ma</w:t>
        <w:softHyphen/>
        <w:t>te</w:t>
        <w:softHyphen/>
        <w:t>a</w:t>
        <w:softHyphen/>
        <w:t>ri buruz</w:t>
        <w:softHyphen/>
        <w:t>ko neu</w:t>
        <w:softHyphen/>
        <w:t xml:space="preserve">rri jakin </w:t>
        <w:softHyphen/>
        <w:t xml:space="preserve">batzuk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ak 2009ko ekainaren 16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9ko maiatza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