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22 Túnel de Ezcaba-Enlace Oricáin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22 Túnel de Ezcaba-Enlace Oricáin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