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8.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8. jarduketa, “N-232ren bikoizketa: Alfaro-Tutera-Zaragoz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