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16.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16. jarduketa, “Barasoaingo profila eta gurutzagunea hobetzea”,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