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lang w:val="eu-ES"/>
        </w:rPr>
        <w:t>Nafarroa Bai parlamentu-taldeari atxikitako foru parlamentari Ioseba Eceolaza Latorre jaunak galdera egin du jakiteko 2009ko aurrekontuetan, zehazki zein kontusailetara bideratuko den errenta aitorpenean “gizarte-intereseko beste xede batzuk” izeneko laukitxoa markatzearen ondorioz biltzen den diru kopurua (PES-373). Hona Ekonomia eta Ogasun kontseilariaren erantzuna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u-ES"/>
        </w:rPr>
        <w:t>PFEZaren zergadunek pertsona fisikoen errentaren gaineko zergaren kuotako ehuneko bat gizarte-intereseko beste xede batzuetara bideratu ahal izateko aukera 1988. urterako Estatuko Aurrekontu Orokorrei buruzko abenduaren 23ko 33/1987 Legearen bitartez ezarri zen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u-ES"/>
        </w:rPr>
        <w:t>2000. urtetik aurrera, 2000. urterako Estatuko Aurrekontu Orokorrei buruzko 54/1999 Legea onetsiz, aukera ematen da zergadun bakarrak kasuko ehunekoak bideratu ahal izan ditzan batera Eliza Katolikoa finantzatzeko eta gizarte-intereseko proiektuetarak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u-ES"/>
        </w:rPr>
        <w:t>Nafarroan, Nafarroako Ogasun Publikoari buruzko apirilaren 4ko 13/2007 Foru Legeko 8.2 artikuluan eta Tributuei buruzko abenduaren 14ko 13/2000 Foru Lege Orokorreko 4. artikuluan xedatuaren arabera, PFEZetik lorturiko baliabideak betebehar publikoen osotasuna finantzatzeko erabiltzen dira, eta diru-bilketaren zati bat ez dago xede zehatz bati edo batzuei atxikiri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u-ES"/>
        </w:rPr>
        <w:t>Gastu jakin batzuei atxikirik ez egoteak ez du esan nahi Foru Komunitateak finantza-baliabiderik bideratzen ez duenik gizarte intereseko jarduerak egitek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u-ES"/>
        </w:rPr>
        <w:t>Nafarroak egindako ahaleginaren erreferentzia bat edukitzeko, eta Estatuko datuekin alderatu ahal izateko, Lan eta Gizarte Gaietako Ministerioak emandako azken arauetan oinarrituta –Lan eta Gizarte Gaietako Ministerioaren otsailaren 29ko 592/2008 Agindua, zeinak arau-oinarriak ezarri eta PFEZaren tributu-asignazioaren kargura lankidetzako eta boluntarioentzako programa sozialak egiteko dirulaguntzak ematen baititu–, ondokoak dira 2009rako aurreikusitako gastuak, eurotan adieraziak:</w:t>
      </w:r>
    </w:p>
    <w:p>
      <w:pPr>
        <w:sectPr>
          <w:type w:val="nextPage"/>
          <w:pgSz w:w="11906" w:h="16838"/>
          <w:pgMar w:left="1440" w:right="1346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4252" w:leader="none"/>
          <w:tab w:val="left" w:pos="6345" w:leader="none"/>
        </w:tabs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225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113"/>
        <w:gridCol w:w="926"/>
        <w:gridCol w:w="720"/>
        <w:gridCol w:w="1054"/>
        <w:gridCol w:w="3765"/>
        <w:gridCol w:w="1253"/>
        <w:gridCol w:w="1175"/>
        <w:gridCol w:w="1141"/>
      </w:tblGrid>
      <w:tr>
        <w:trPr>
          <w:tblHeader w:val="true"/>
          <w:trHeight w:val="402" w:hRule="atLeast"/>
        </w:trPr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Program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Kontusaila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819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7819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Batura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00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000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Kongresuetarako transferentzia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00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500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Elkarte eta entitateentzako dirulaguntza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00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603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(**) Gutxiengo etnikoak sustatzeko dirulaguntza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3.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00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604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Etxebizitza programako entitate laguntzaileentzako dirulaguntz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8.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00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605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Etorkinen gizarteratzeko laguntza program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00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607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Salhaketarentzako dirulaguntza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00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600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Larrialdiko laguntzak, indarkeria sexistaren biktima izan diren emakumeentzat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00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602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Gizakia Helburu fundazioaren inbertsioetarako transferentzi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.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900 programa, guztir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6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Gizarte Gaien eta Garapenerako Lankidetzaren Zuzendaritza Nagusi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.724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0.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.924.0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46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00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000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Boluntarioen ekintza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00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002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(**) Itxaropenaren telefonoarentzako dirulaguntz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00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300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Ezgaitasunak dituzten pertsonen arloko entitateek lan egiteko dirulaguntza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49.28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00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302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GIBa duten gaixoentzako zentroetarako dirulaguntzak</w:t>
            </w:r>
            <w:r>
              <w:rPr/>
              <w:t xml:space="preserve"> </w:t>
            </w:r>
            <w:r>
              <w:rPr>
                <w:lang w:val="eu-ES"/>
              </w:rPr>
              <w:t>Hogar Zo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9.1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00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303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(**) ASORNArekiko hitzarmena, zeinuen hizkuntzako interpreteen zerbitzurak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00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304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Garuneko perlesia eta antzeko gaixotasunak dituzten pertsonentzako lanerako zentroekiko hitzarmen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8.49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900 programa, guztir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6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Gizarte Gaien eta Garapenerako Lankidetzaren Zuzendaritza Nagusi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46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00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306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(**) Corminekiko hitzarmena:</w:t>
            </w:r>
            <w:r>
              <w:rPr/>
              <w:t xml:space="preserve"> </w:t>
            </w:r>
            <w:r>
              <w:rPr>
                <w:lang w:val="eu-ES"/>
              </w:rPr>
              <w:t>ezgaitasuna duten pertsonei laguntza emateko program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00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307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(**) Ezgaitasuna duten pertsonek oporretako programak egiteko laguntza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0.0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00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308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Javier egoitzarekiko hitzarmen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0.5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00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309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ANFASekiko hitzarmena:</w:t>
            </w:r>
            <w:r>
              <w:rPr/>
              <w:t xml:space="preserve"> </w:t>
            </w:r>
            <w:r>
              <w:rPr>
                <w:lang w:val="eu-ES"/>
              </w:rPr>
              <w:t>etxebizitza-program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7.02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00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310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(**) Ezgaitasunak dituzten pertsonen arloko entitateen programetarako dirulaguntza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2.00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00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311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(**) UGTrekin eta CCOOrekin eginiko hitzarmena, Gizarte Gaietako Legea garatzeko eta ezgaitasuna duten pertsonen kontratazioa sustatzek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00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312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(**) Eunate Elkartearentzako dirulaguntza, ikus-entzunezkoen erabilerraztasunari buruzko nazio mailako laugarren biltzarrerak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00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313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(**) ANFASentzako laguntza berezia – 2008ko defiziterako dirulaguntz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00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402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Jubilatuen elkarteek eta klubek lan egiteko dirulaguntza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85.6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00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403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(**) Gurutze Gorriaren baliabide zentro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00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404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(**) Jubilatuen elkarteen eta kluben programetarako dirulaguntza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7.13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00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302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Garraio egokituaren eta lagunduaren flota berritze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.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00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402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Gurutze gorriarekiko programarako laguntza teknikoa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920 programa, guztira</w:t>
            </w:r>
          </w:p>
        </w:tc>
        <w:tc>
          <w:tcPr>
            <w:tcW w:w="646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Nafarroako Mendekotasun Agentziaren zuzendaritza eta zerbitzu orokorra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.189.17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.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.289.172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46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00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2200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(**) Emakumeen elkarteentzako eta beste entitate batzuentzako transferentzia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.0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930 programa, guztira</w:t>
            </w:r>
          </w:p>
        </w:tc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Nafarroako Berdintasunerako Institutua.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50.0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50.001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00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502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Familiaren arloko dirulaguntzetarako deialdi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00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500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Lantokietako haurtzaindegietarako dirulaguntz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.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00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506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Haur-etxeak eta familia eta lana uztartzeko bestelako proiektua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1.66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00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700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Adingabearen arloko dirulaguntzetarako eta eskola-tailerretarako deialdi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0.85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950 programa, guztira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Familia eta haurtzaroa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83.0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83.016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00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2100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Gazteen elkarteen programetarako dirulaguntza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7.87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00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2102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Gazteriaren Kontseilu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00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2103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Gazteei zuzenduriko laneratze-program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00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2104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(**) UGTrekin eta CCOOrekin izenpetutako hitzarmena, gazteei lanerako orientabideak ematek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00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2100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Gazteen entitateen ekipamendu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.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960 programa, guztira</w:t>
            </w:r>
          </w:p>
        </w:tc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960 Gazteriaren sustapena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05.37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1.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66.875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00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3900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(**) GKE-ekiko hitzarmenak (HIESa)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4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00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3903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Gutxiengo etnikoen programarako hitzarmen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.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510 programa, guztira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Osasun Publikoa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57.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57.500</w:t>
            </w:r>
          </w:p>
        </w:tc>
      </w:tr>
      <w:tr>
        <w:trPr>
          <w:trHeight w:val="76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B4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B400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B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902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Elkarteen prestakuntza eta sentsibilizatze jardueretarako transferentzia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B400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B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904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UGT eta CCOO sindikatuekiko hitzarmenak, etorkinak laneratu eta gizarteratzek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0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B400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B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905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UGT eta CCOO sindikatuekiko hitzarmenak, etorkinak laneratu eta gizarteratzeko</w:t>
            </w:r>
            <w:r>
              <w:rPr/>
              <w:t xml:space="preserve"> </w:t>
            </w:r>
            <w:r>
              <w:rPr>
                <w:lang w:val="eu-ES"/>
              </w:rPr>
              <w:t>3 FSE Helburu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B400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B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906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(**) Gurutze Gorriarekiko hitzarmena, etorkinak gizarteratzeko eta laneratzeko</w:t>
            </w:r>
            <w:r>
              <w:rPr/>
              <w:t xml:space="preserve"> </w:t>
            </w:r>
            <w:r>
              <w:rPr>
                <w:lang w:val="eu-ES"/>
              </w:rPr>
              <w:t>3 FSE Helburu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B400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B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907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(**) FAIN Nafarroako Immigranteen Elkarteen Federazioarekin lankidetzan aritzeko hitzarmen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B40 Programa, guztira</w:t>
            </w:r>
          </w:p>
        </w:tc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Immigraziorako Bulego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723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723.0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PROGRAMAK, GUZTI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1.032.06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61.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1.393.564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Program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Trans. arruntak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lang w:val="eu-ES"/>
              </w:rPr>
              <w:t>Kap. Tranf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Guztir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900 Gizarte Gaien eta Garapenerako Lankidetzaren Zuzendaritza Nagusia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24.00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.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24.000</w:t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920 Nafarroako Mendekotasun Agentziak eta Familiaren Zuzendaritza Nagusia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189.172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289.172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930 Nafarroako Berdintasunerako Institutua.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.00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.001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950 Familia eta Haurrak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3.016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3.016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960 Gazteriaren Sustapena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5.375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.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6.875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510 Osasun Publikoa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7.50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7.500</w:t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B40 Immigraziorako Bulegoa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3.00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3.0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Programak, guzti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1.032.06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61.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1.393.564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Nazioarteko garapenerako lankidetza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00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100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Nafarroako Medicus Mundiren proiektua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75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00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103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Nazioko eta nazioarteko larrialdietarako laguntza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00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104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(**) Giza laguntza Saharako biztanleentzat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5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00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106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(**) Garapenerako lankidetzari buruzko prestakuntza, ikerketa eta laguntza tekniko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3.62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00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102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(**) Nazioarteko garapenerako lankidetz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579.13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00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100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(**) Nafarroako Garapenerako GKE-en Koordinadorarentzako dirulaguntz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1.142.75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Program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lang w:val="eu-ES"/>
              </w:rPr>
              <w:t>Trans. arruntak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lang w:val="eu-ES"/>
              </w:rPr>
              <w:t>900 DG Gizarte Gaien eta Garapenerako Lankidetzaren Zuzendaritza Nagusia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1.142.75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268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ins w:id="1" w:author="Unknown" w:date="2008-12-19T13:11:00Z"/>
        </w:rPr>
      </w:pPr>
      <w:ins w:id="0" w:author="Unknown" w:date="2008-12-19T13:11:00Z">
        <w:r>
          <w:rPr>
            <w:rFonts w:cs="Arial"/>
            <w:sz w:val="22"/>
            <w:szCs w:val="22"/>
          </w:rPr>
          <w:t> </w:t>
        </w:r>
      </w:ins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lang w:val="eu-ES"/>
        </w:rPr>
        <w:t>Aurreko informazioaren osagarri, Nafarroako PFEZaren zergadunek eginiko asignazioei buruzko datuak daude, 2007ko zergaren azken aitorpenari dagozkionak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420"/>
        <w:gridCol w:w="1420"/>
        <w:gridCol w:w="1853"/>
        <w:gridCol w:w="1420"/>
      </w:tblGrid>
      <w:tr>
        <w:trPr>
          <w:trHeight w:val="499" w:hRule="atLeast"/>
        </w:trPr>
        <w:tc>
          <w:tcPr>
            <w:tcW w:w="220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u-ES"/>
              </w:rPr>
              <w:t>NAFARROA-PFEZa/ 2007</w:t>
            </w:r>
          </w:p>
        </w:tc>
      </w:tr>
      <w:tr>
        <w:trPr>
          <w:trHeight w:val="360" w:hRule="atLeast"/>
        </w:trPr>
        <w:tc>
          <w:tcPr>
            <w:tcW w:w="220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u-ES"/>
              </w:rPr>
              <w:t>Aitorpen-egileen kopurua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u-ES"/>
              </w:rPr>
              <w:t>Kuota osoa, guztira</w:t>
            </w:r>
          </w:p>
        </w:tc>
      </w:tr>
      <w:tr>
        <w:trPr>
          <w:trHeight w:val="48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ind w:firstLine="44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u-ES"/>
              </w:rPr>
              <w:t>Balio absolutu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u-ES"/>
              </w:rPr>
              <w:t>Balio absolutua (eurotan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u-ES"/>
              </w:rPr>
              <w:t>Zuria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 xml:space="preserve">68.114  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72%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.529.440,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58%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u-ES"/>
              </w:rPr>
              <w:t>Eliz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180.625  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,02%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5.880.058,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,67%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u-ES"/>
              </w:rPr>
              <w:t>Besteri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193.775  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,87%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4.801.590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,57%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u-ES"/>
              </w:rPr>
              <w:t>Bia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 xml:space="preserve">20.335  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39%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.838.356,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19%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42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462.8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00,00%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1.480.049.446,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lang w:val="eu-ES"/>
        </w:rPr>
        <w:t>Aurreko kopuruei kuota osoaren % 0,7 aplikatuz gero, gizarte intereseko xedeetarako kopurua bost milioi eurokoa izanen litzateke, gutxi gorabehera.</w:t>
      </w:r>
    </w:p>
    <w:p>
      <w:pPr>
        <w:pStyle w:val="TextBody"/>
        <w:tabs>
          <w:tab w:val="clear" w:pos="708"/>
          <w:tab w:val="center" w:pos="4252" w:leader="none"/>
          <w:tab w:val="left" w:pos="634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u-ES"/>
        </w:rPr>
        <w:t>Iruñean, 2009ko azaroaren 15ean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u-ES"/>
        </w:rPr>
        <w:t>Bigarren lehendakariorde eta Ekonomia eta Ogasuneko kontseilaria:</w:t>
      </w:r>
      <w:r>
        <w:rPr>
          <w:sz w:val="24"/>
        </w:rPr>
        <w:t xml:space="preserve"> </w:t>
      </w:r>
      <w:r>
        <w:rPr>
          <w:sz w:val="24"/>
          <w:lang w:val="eu-ES"/>
        </w:rPr>
        <w:t>Álvaro Miranda Simavilla</w:t>
      </w:r>
    </w:p>
    <w:sectPr>
      <w:type w:val="nextPage"/>
      <w:pgSz w:w="11906" w:h="16838"/>
      <w:pgMar w:left="1440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2z0">
    <w:name w:val="WW8Num2z0"/>
    <w:qFormat/>
    <w:rPr>
      <w:rFonts w:ascii="Shruti" w:hAnsi="Shruti" w:cs="Shrut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8:00Z</dcterms:created>
  <dc:creator>x004729</dc:creator>
  <dc:description/>
  <dc:language>en-US</dc:language>
  <cp:lastModifiedBy>Iñaki</cp:lastModifiedBy>
  <cp:lastPrinted>2009-01-15T13:51:00Z</cp:lastPrinted>
  <dcterms:modified xsi:type="dcterms:W3CDTF">2009-06-17T11:41:00Z</dcterms:modified>
  <cp:revision>3</cp:revision>
  <dc:subject/>
  <dc:title>Nafarroa Bai parlamentu-taldeari atxikitako foru parlamentari Ioseba Eceolaza Latorre jaunak galdera egin du jakiteko 2009ko a</dc:title>
</cp:coreProperties>
</file>