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0 Caparroso-Mélid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90 Caparroso-Mélid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