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zer eragin izanen duen, Nafarroako Gobernuaren ustez, higiezinen merkatua dela-eta Estatuko Gobernuak eta Nafarroako Parlamentuak zerga-kenkarien alorrean jarrera kontrajarriak izate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irez Errok, Legebiltzarreko Erregelamenduaren babesean, honako galdera hau egin dio Nafarroako Gobernuari, Osoko Bilkuran ahoz erantzun diezaion:</w:t>
      </w:r>
    </w:p>
    <w:p>
      <w:pPr>
        <w:pStyle w:val="Normal"/>
        <w:rPr/>
      </w:pPr>
      <w:r>
        <w:rPr>
          <w:rStyle w:val="Normal1"/>
          <w:lang w:val="es-ES_tradnl"/>
        </w:rPr>
        <w:t>Egun hauetan, kontraesan nabarmena geratu da agerian, Estatuko Gobernuak zerga-kenkarien arloan ezarri behar dituen neurrien eta Nafarroako Parlamentuan PSN, CDN eta UPNren botoekin onetsitako arlo bereko neurrien artean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ustez, zer eragin izanen du higiezinen merkatuan Estatuko Gobernuak eta Nafarroako Parlamentuak zerga-kenkarien alorrean jarrera kontrajarriak izateak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