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ea Nafarroako Gobernuak ba ote duen asmorik NA-1700 eta NA-4011 errepideak hob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2-2009 urteetarako Nafarroako Errepideei buruzko II. Plan Zuzendarian ez da aurreikusten inolako jarduketarik NA-1700 eta NA-4011 errepideetan. Kontuan hartuta errepide horien zoladuraren egoera, batez ere NA-1700 errepidearen 7. eta 8. kilometro puntuetan eta NA-4011 1,5. eta 3,5. kilometro puntuetan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NA-1700 eta NA-4011 errepideak hobetzeko aipatutako zatiet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ba du asmorik, Nafarroako Gobernuak ba al du asmorik aipatu errepideak hobetzeko jarduketak sartzeko Nafarroako Errepideei buruzko III. Plan Zuzendaria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