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Ioseba Eceolaza Latorre, adscrito al Grupo Parlamentario Nafarroa Bai, acerca de la informatización del proceso de elecciones sindicales (PES-028/09), el Consejero de Innovación, Empresa y Empleo tiene el honor de informarl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relación con la pregunta planteada la respuesta tiene dos vertient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) En el ámbito interno (Registro de Elecciones Sindicales de la Dirección General de Trabajo) el proceso administrativo está totalmente informatizado desde el año 1991; habiéndose incorporado sucesivas mejoras al mismo en años suces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En el ámbito externo (relaciones de los interesados con la Administración y viceversa), la situación es la sigu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En la actualidad, los diversos documentos integrantes del expediente electoral se presentan, material y físicamente, en el Registro de Elecciones Sindic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- En este momento dichos documentos, que son de uso obligatorio, a tenor del Real Decreto 1844/1994, de 9 de septiembre (Reglamento de Elecciones Sindicales), en su Disposición Adicional Segunda, no están disponibles en la página Web del Departamento, por cuanto algunos de ellos son autocopiativos, pero se van a colgar los mismos de manera inmedia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 acuerdo con la Ley Foral 11/2007, de 4 de abril, para la implantación de la Administración Electrónica en la Administración de la Comunidad Foral de Navarra y con el plan de modernización está en proyecto la elaboración del plan para la implantación de la Administración Electró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r otra parte, la Oficina Pública Registral facilita todos los datos registrales, vía telemática, a cuantas entidades sindicales lo solicitan; y más en concreto, con una periodicidad mensual a los cuatro sindicatos que encabezan los resultados de las elecciones sindicales en Navar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25 de febrero de 200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</w:rPr>
        <w:t xml:space="preserve">l Consejero de Innovación, Empresa y Empleo: </w:t>
      </w:r>
      <w:r>
        <w:rPr/>
        <w:t>José María Roig Aldasor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15:00Z</dcterms:created>
  <dc:creator>X042960</dc:creator>
  <dc:description/>
  <dc:language>en-US</dc:language>
  <cp:lastModifiedBy>Carlota</cp:lastModifiedBy>
  <cp:lastPrinted>2009-02-26T09:29:00Z</cp:lastPrinted>
  <dcterms:modified xsi:type="dcterms:W3CDTF">2009-06-30T11:15:00Z</dcterms:modified>
  <cp:revision>2</cp:revision>
  <dc:subject/>
  <dc:title>En respuesta a la petición de información solicitada por el Parlamentario Foral Ilmo</dc:title>
</cp:coreProperties>
</file>