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jakiteko zergatik aldatu duen Nafarroako Gobernuak eremu euskalduneko bide xafla elebidunetan hizkuntza ofizialak erabiltzeko irizpidea.</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otsailaren 17ko 9. Nafarroako Parlamentuko Aldizkari Ofizialean.</w:t>
      </w:r>
    </w:p>
    <w:p>
      <w:pPr>
        <w:pStyle w:val="Normal"/>
        <w:rPr/>
      </w:pPr>
      <w:r>
        <w:rPr>
          <w:rStyle w:val="Normal1"/>
          <w:lang w:val="es-ES_tradnl"/>
        </w:rPr>
        <w:t>Iruñean, 2009ko martxoaren 5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Aitor Etxarri Pellejero jaunak galdera egin du eremu euskalduneko errepide-seinaleetan hizkuntza ofizialak paratzeko baliatu den irizpideari buruz. Hona hemen Herri Lan, Garraio eta Komunikazio kontseilariaren erantzuna:</w:t>
      </w:r>
    </w:p>
    <w:p>
      <w:pPr>
        <w:pStyle w:val="Normal"/>
        <w:rPr/>
      </w:pPr>
      <w:r>
        <w:rPr>
          <w:rStyle w:val="Normal1"/>
          <w:lang w:val="es-ES_tradnl"/>
        </w:rPr>
        <w:t>Nafarroako Gobernuaren 2006ko irailaren 25eko Ebazpenak jarraibide bat onartu zuen Nafarroako Errepide Sarean, seinaleztapenari dagokionez, errotuluak gaztelaniaz eta euskaraz paratzeko moduaz.</w:t>
      </w:r>
    </w:p>
    <w:p>
      <w:pPr>
        <w:pStyle w:val="Normal"/>
        <w:rPr/>
      </w:pPr>
      <w:r>
        <w:rPr>
          <w:rStyle w:val="Normal1"/>
          <w:lang w:val="es-ES_tradnl"/>
        </w:rPr>
        <w:t>Ebazpenak honakoa xedatzen du b) eta d) puntuetan:</w:t>
      </w:r>
    </w:p>
    <w:p>
      <w:pPr>
        <w:pStyle w:val="Normal"/>
        <w:rPr/>
      </w:pPr>
      <w:r>
        <w:rPr>
          <w:rStyle w:val="Normal1"/>
          <w:lang w:val="es-ES_tradnl"/>
        </w:rPr>
        <w:t>“</w:t>
      </w:r>
      <w:r>
        <w:rPr>
          <w:rStyle w:val="Normal1"/>
          <w:lang w:val="es-ES_tradnl"/>
        </w:rPr>
        <w:t>c) Toponimoak eta lurralde, biztanleria-gune eta hiriarteko bideen izenak, horien izendapen ofiziala elebiduna –gaztelaniaz eta euskaraz– denean, honela erabiliko di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aztelaniaz eta euskaraz eremu euskalduneko errepide-tarteet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aztelaniaz eta euskaraz eremu mistoko errepide-tarteet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aztelaniaz eremu ez-euskalduneko errepide-tarteetan.</w:t>
      </w:r>
    </w:p>
    <w:p>
      <w:pPr>
        <w:pStyle w:val="Normal"/>
        <w:rPr/>
      </w:pPr>
      <w:r>
        <w:rPr>
          <w:rStyle w:val="Normal1"/>
          <w:lang w:val="es-ES_tradnl"/>
        </w:rPr>
        <w:t>d) Nafarroako Errepide Sareko gainerako seinaleztapen-elementu eta -testuak seinale finkoetan eta seinaleztapen aldagarriko paneletan paratuko dira, irizpide hauei jarraik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uskaraz eta gaztelaniaz eremu euskalduneko errepide-tarteet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aztelaniaz eremu misto eta ez-euskalduneko errepide-tarteetan.</w:t>
      </w:r>
    </w:p>
    <w:p>
      <w:pPr>
        <w:pStyle w:val="Normal"/>
        <w:rPr/>
      </w:pPr>
      <w:r>
        <w:rPr>
          <w:rStyle w:val="Normal1"/>
          <w:lang w:val="es-ES_tradnl"/>
        </w:rPr>
        <w:t>Edonola ere, piktograma normalizatuen erabilera lehenetsiko da”.</w:t>
      </w:r>
    </w:p>
    <w:p>
      <w:pPr>
        <w:pStyle w:val="Normal"/>
        <w:rPr/>
      </w:pPr>
      <w:r>
        <w:rPr>
          <w:rStyle w:val="Normal1"/>
          <w:lang w:val="es-ES_tradnl"/>
        </w:rPr>
        <w:t>Ebazpena zorrotz aplikatzen da seinaleztapeneko proiektu guztietan, eta, zehazki, galderan aipatzen direnetan, alegia, seinaleztapen turistikoan. Alabaina, Gobernuaren Ebazpenak ez du arautzen, bi hizkuntzak paratu behar diren karteletan, zeinek joan behar duen lehenik (goiko aldean). Aipatu Gobernuaren Ebazpena eman zenetik aurrera egin diren proiektuetan, irizpide gisa hartu da lehendabizi gaztelania jartzea. Ebazpena eman aurretik zeuden karteletan, bi aukeren adibideak badira.</w:t>
      </w:r>
    </w:p>
    <w:p>
      <w:pPr>
        <w:pStyle w:val="Normal"/>
        <w:rPr/>
      </w:pPr>
      <w:r>
        <w:rPr>
          <w:rStyle w:val="Normal1"/>
          <w:lang w:val="es-ES_tradnl"/>
        </w:rPr>
        <w:t>Hori jakinarazten dizut, Nafarroako Parlamentuko Erregelamenduaren Testu Bateratuko 192.1 artikuluan xedatutakoa betez.</w:t>
      </w:r>
    </w:p>
    <w:p>
      <w:pPr>
        <w:pStyle w:val="Normal"/>
        <w:rPr/>
      </w:pPr>
      <w:r>
        <w:rPr>
          <w:rStyle w:val="Normal1"/>
          <w:lang w:val="es-ES_tradnl"/>
        </w:rPr>
        <w:t>Iruñean, 2009ko otsailaren 26an</w:t>
      </w:r>
    </w:p>
    <w:p>
      <w:pPr>
        <w:pStyle w:val="Normal"/>
        <w:keepLines/>
        <w:widowControl/>
        <w:bidi w:val="0"/>
        <w:spacing w:lineRule="exact" w:line="230" w:before="0" w:after="113"/>
        <w:ind w:firstLine="283"/>
        <w:jc w:val="both"/>
        <w:rPr/>
      </w:pPr>
      <w:r>
        <w:rPr>
          <w:rStyle w:val="Normal1"/>
          <w:lang w:val="es-ES_tradnl"/>
        </w:rPr>
        <w:t>Herri Lan, Garraio eta Komunikazio kontseilaria: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