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nivel lingüístico de castellano, euskera e inglés que adquieren los alumnos de los centros públicos de modelo G, publicada en el Boletín Oficial del Parlamento de Navarra núm. 20 de 13 de marzo de 2009.</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ntes de abordar la respuesta a las preguntas formuladas, se hace constar los errores en los que incurre el grupo parlamentario de NaBai en relación con los modelos lingüísticos, que son los que eran (A, B, G y D) y en relación con los programas plurilingües, que no son varios ni nuevos, sino uno, basado en el aprendizaje integrado de lenguas y en la enseñanza integrada de lengua y contenidos.</w:t>
      </w:r>
    </w:p>
    <w:p>
      <w:pPr>
        <w:pStyle w:val="Normal"/>
        <w:rPr/>
      </w:pPr>
      <w:r>
        <w:rPr>
          <w:rStyle w:val="Normal1"/>
          <w:lang w:val="es-ES_tradnl"/>
        </w:rPr>
        <w:t>En respuesta a la pregunta, se informa de que los resultados de niveles en inglés, francés y euskera obtenidos por los alumnos y alumnas que siguen el programa de Secundaria que coordina la Escuela Oficial de Idiomas a Distancia de Navarra constan en el informe anual del Consejo Escolar de Navarra.</w:t>
      </w:r>
    </w:p>
    <w:p>
      <w:pPr>
        <w:pStyle w:val="Normal"/>
        <w:rPr/>
      </w:pPr>
      <w:r>
        <w:rPr>
          <w:rStyle w:val="Normal1"/>
          <w:lang w:val="es-ES_tradnl"/>
        </w:rPr>
        <w:t>Los resultados obtenidos por el alumnado en las distintas lenguas en el sistema educativo ordinario constan en los informes anuales de resultados académicos que elabora el Departamento de Educación y que se encuentran a disposición de todos los ciudadanos y ciudadanas en la página web del Departamento de Educación.</w:t>
      </w:r>
    </w:p>
    <w:p>
      <w:pPr>
        <w:pStyle w:val="Normal"/>
        <w:rPr/>
      </w:pPr>
      <w:r>
        <w:rPr>
          <w:rStyle w:val="Normal1"/>
          <w:lang w:val="es-ES_tradnl"/>
        </w:rPr>
        <w:t>Pamplona, 3 de abril de 2009</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