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sobre la creación de la sociedad Corporación Pública Empresarial de Navarra.</w:t>
      </w:r>
    </w:p>
    <w:p>
      <w:pPr>
        <w:pStyle w:val="Texto"/>
        <w:rPr/>
      </w:pPr>
      <w:r>
        <w:rPr>
          <w:i w:val="false"/>
          <w:iCs/>
        </w:rPr>
        <w:t>SRA. PRESIDENTA:</w:t>
      </w:r>
      <w:r>
        <w:rPr/>
        <w:t xml:space="preserve"> Entramos en el primer punto del orden del día: Debate y votación del dictamen aprobado por la Comisión de Economía y Hacienda en relación con el proyecto de ley foral sobre la creación de la sociedad Corporación Pública Empresarial de Navarra. Han sido presentadas seis enmiendas in voce. De acuerdo con el artículo 139, son admitidas a trámite. Los firmantes deberán posicionarse en su turno sobre las enmiendas y sobre la totalidad del dictamen. </w:t>
      </w:r>
    </w:p>
    <w:p>
      <w:pPr>
        <w:pStyle w:val="Texto"/>
        <w:rPr/>
      </w:pPr>
      <w:r>
        <w:rPr>
          <w:i w:val="false"/>
        </w:rPr>
        <w:t>SR. ZABALETA ZABALETA:</w:t>
      </w:r>
      <w:r>
        <w:rPr/>
        <w:t xml:space="preserve"> Con la venia, señora Presidenta. Queremos que conste que nos oponemos a la tramitación de estas enmiendas </w:t>
      </w:r>
      <w:r>
        <w:rPr>
          <w:i w:val="false"/>
        </w:rPr>
        <w:t>in voce</w:t>
      </w:r>
      <w:r>
        <w:rPr/>
        <w:t xml:space="preserve"> presentadas en este momento y solicitamos, además, que el debate de esta ley sea devuelto a Comisión. Lo hacemos con base en el artículo 139, que acaba usted de citar, y en el artículo 138, al que se remite. Entendemos que son enmiendas que no solo se refieren a cuestiones formales y que no son inocuas, jurídicamente hablando, en cuanto a su contenido, sino que tienen gran trascendencia, y dada, además, la forma en que se tramitó esta ley –en Comisión estuvimos esperando una hora y media a recibir instrucciones del Gobierno de Navarra, lo digo porque es el precedente– no-sotros creemos que lo serio y riguroso es que vuelva a Comisión. </w:t>
      </w:r>
    </w:p>
    <w:p>
      <w:pPr>
        <w:pStyle w:val="Texto"/>
        <w:rPr/>
      </w:pPr>
      <w:r>
        <w:rPr>
          <w:i w:val="false"/>
        </w:rPr>
        <w:t>SRA. PRESIDENTA:</w:t>
      </w:r>
      <w:r>
        <w:rPr/>
        <w:t xml:space="preserve"> Señor Zabaleta, lo serio y riguroso es atenerse al Reglamento, y el artículo 139 permite presentar enmiendas </w:t>
      </w:r>
      <w:r>
        <w:rPr>
          <w:i w:val="false"/>
        </w:rPr>
        <w:t>in voce</w:t>
      </w:r>
      <w:r>
        <w:rPr/>
        <w:t xml:space="preserve"> a los dictámenes de Comisión cuando los grupos firmantes representen a la mayoría de los miembros de la Cámara como es el caso. Por tanto, para la presentación del proyecto, tiene la palabra el Consejero señor Miranda.</w:t>
      </w:r>
    </w:p>
    <w:p>
      <w:pPr>
        <w:pStyle w:val="Texto"/>
        <w:rPr/>
      </w:pPr>
      <w:r>
        <w:rPr>
          <w:i w:val="false"/>
        </w:rPr>
        <w:t>SR. CONSEJERO DE ECONOMÍA Y HACIENDA (Sr. Miranda Simavilla):</w:t>
      </w:r>
      <w:r>
        <w:rPr/>
        <w:t xml:space="preserve"> Gracias, señora Presidenta. Señorías, salgo a esta tribuna para defender la nueva ley foral de la corporación pública empresarial de Navarra y, si se me permite, brevemente y para no intervenir dos veces, porque es la siguiente ley que se debatirá en este Parlamento, haré una referencia a la modificación de la Ley de Patrimonio de Navarra que también se tramita de alguna manera vinculada a esta ley de la corporación pública como ahora explicaré. </w:t>
      </w:r>
    </w:p>
    <w:p>
      <w:pPr>
        <w:pStyle w:val="Texto"/>
        <w:rPr/>
      </w:pPr>
      <w:r>
        <w:rPr/>
        <w:t xml:space="preserve">Ambos proyectos de ley, promovidos por el Gobierno de Navarra, han pasado por el trámite de debate y enmiendas en la Comisión de Economía y Hacienda de esta Cámara y junto con las enmiendas </w:t>
      </w:r>
      <w:r>
        <w:rPr>
          <w:i w:val="false"/>
        </w:rPr>
        <w:t>in voce</w:t>
      </w:r>
      <w:r>
        <w:rPr/>
        <w:t xml:space="preserve"> que previsiblemente se aprobarán en esta sesión de hoy han permitido configurar una ley foral sólida, ajustada a lo previsto por el Gobierno de Navarra y con el suficiente respaldo político para poder ser considerada como una de las más importantes leyes forales de esta legislatura. Por ello, aprovecho para las gracias a todos los que desde diferentes opciones políticas han permitido mejorar el texto inicial y han dado respaldo a estos textos legales. Me permitirán, como he dicho hace un momento, hacer un comentario sobre la modificación de la Ley de Patrimonio de Navarra que yo creo que es importante ligarla con la aprobación de esta ley foral de la corporación y cuya modificación consideramos imprescindible en esta nueva etapa para unificar la definición del concepto de sociedad pública en nuestro ordenamiento jurídico y sus consecuencias en el ámbito de la Administración. </w:t>
      </w:r>
    </w:p>
    <w:p>
      <w:pPr>
        <w:pStyle w:val="Texto"/>
        <w:rPr/>
      </w:pPr>
      <w:r>
        <w:rPr/>
        <w:t>La no coincidencia en la definición de sociedad pública entre las diferentes normas vigentes en Navarra así como la disparidad respecto del usado como concepto de sociedad pública en el acervo comunitario eran fuentes de discrepancias administrativas que no facilitaban la labor de las empresas adscritas al sector público empresarial de Navarra. El hecho de promover la nueva ley foral de la corporación publica empresarial de Navarra aconsejaba establecer una definición única de sociedad pública mediante su definición de acuerdo con el uso comunitario. A este respecto debo agradecer la enmienda que Izquierda Unida de Navarra presenta en este trámite, que viene a dar con la más precisa definición de sociedad pública y que queda incorporada a la modificación de la Ley de Patrimonio de Navarra. En definitiva, pasan a calificarse como sociedades públicas todas aquellas sobre las que el Gobierno de Navarra ostenta una efectiva capacidad de control bien por ser propietario de forma mayoritaria o bien por otros mecanismos igualmente válidos. Por tanto, el Gobierno agradece la intervención de este grupo parlamentario.</w:t>
      </w:r>
    </w:p>
    <w:p>
      <w:pPr>
        <w:pStyle w:val="Texto"/>
        <w:rPr/>
      </w:pPr>
      <w:r>
        <w:rPr/>
        <w:t xml:space="preserve">En cuanto a la importante ley de la corporación pública empresarial de Navarra valga decir que tiene como objeto crear en nuestra Comunidad un </w:t>
      </w:r>
      <w:r>
        <w:rPr>
          <w:i w:val="false"/>
        </w:rPr>
        <w:t>holding</w:t>
      </w:r>
      <w:r>
        <w:rPr/>
        <w:t xml:space="preserve"> empresarial de carácter público que será propiedad al cien por cien de la Administración de la Comunidad Foral de Navarra y que aglutinará a todas las sociedades que tengan una participación directa del Gobierno de Navarra. Esta importante iniciativa ya fue planteada por el Presidente del Gobierno en su discurso de investidura y presentada por este Consejero en su primera comparecencia general ante la Comisión de Economía y Hacienda de este Parlamento en el mes de septiembre del año 2007.</w:t>
      </w:r>
    </w:p>
    <w:p>
      <w:pPr>
        <w:pStyle w:val="Texto"/>
        <w:rPr/>
      </w:pPr>
      <w:r>
        <w:rPr/>
        <w:t>Igualmente, esta ley de la corporación pública de Navarra viene a dar satisfacción a lo planteado por la Cámara de Comptos de Navarra en cuanto a la necesidad de ordenación y racionalización del sector público empresarial de nuestra Comunidad. Sin duda, la creación de una corporación pública en Navarra es el primer paso hacia una mejora notable y con visión del futuro del conjunto del sector público de nuestra Administración. Hay que recordar que la génesis de este sector público empresarial de Navarra se remonta a hace más de veinticinco años, habiéndose ido engrosando paulatinamente a lo largo de este cuarto de siglo bajo la gestión de los diferentes Gobiernos de Navarra. A 1 de enero del año 2009 eran treinta las empresas con participación directa del Gobierno de Navarra. Además, hay que contar con otras quince empresas con una participación mayoritaria del Gobierno aunque por la vía indirecta. Y, a su vez, estas sociedades participan de forma directa en otras más de sesenta empresas, la gran mayoría de ellas de carácter eminentemente mercantil. Así, pues, el Gobierno de Navarra participa de forma directa o indirecta en un total de más de cien empresas que actúan en muy diferentes campos de la actividad tanto pública como privada.</w:t>
      </w:r>
    </w:p>
    <w:p>
      <w:pPr>
        <w:pStyle w:val="Texto"/>
        <w:rPr/>
      </w:pPr>
      <w:r>
        <w:rPr/>
        <w:t xml:space="preserve">En cuanto a la importancia cuantitativa de las empresas calificadas por la Cámara de Comptos como propiamente integrantes del sector público empresarial, hay que decir que a 31 de diciembre de 2007 contaban con 1.092 trabajadores y habían gestionado más de 360 millones de euros de actividad, aunque, sin duda, su efecto multiplicador en la economía de Navarra es muy superior. Es, por tanto, hora de contar con un instrumento unitario de gestión de este complejo, amplio y activo entramado empresarial público, y de ahí la decisión de crear mediante la presente ley foral el </w:t>
      </w:r>
      <w:r>
        <w:rPr>
          <w:i w:val="false"/>
        </w:rPr>
        <w:t>holding</w:t>
      </w:r>
      <w:r>
        <w:rPr/>
        <w:t xml:space="preserve"> público empresarial de Navarra.</w:t>
      </w:r>
    </w:p>
    <w:p>
      <w:pPr>
        <w:pStyle w:val="Texto"/>
        <w:rPr/>
      </w:pPr>
      <w:r>
        <w:rPr/>
        <w:t>También es importante objetivo de esta ley de la corporación pública agrupar las diferentes empresas bajo criterios de servicio público o de actividad mercantil. Para ello, se crean dentro de la nueva corporación pública dos sectores de actividad a los que se adscribirán indistintamente cada una de las empresas en las que participe de forma mayoritaria el Gobierno de Navarra: en primer lugar, el sector de la Administración, al que se incorporarán aquellas sociedades públicas cuya finalidad primordial sea la de prestación de actividades de carácter público y, en segundo lugar, el sector Competitividad al que se incorporarán aquellas sociedades públicas que se desenvuelven primordialmente en el ámbito privado y mercantil. Como es lógico, las sociedades pertenecientes al sector Administración se someten a un amplio control público mientras que las sociedades del sector de Competitividad serán objeto del necesario control público en tanto que son empresas de propiedad mayoritariamente pública pero sin afectar a su desenvolvimiento en el ámbito de su actividad privada.</w:t>
      </w:r>
    </w:p>
    <w:p>
      <w:pPr>
        <w:pStyle w:val="Texto"/>
        <w:rPr/>
      </w:pPr>
      <w:r>
        <w:rPr/>
        <w:t xml:space="preserve">Sin duda, el sector público de Navarra, a través de sus sociedades del sector Administración, es un instrumento indispensable de la acción del Gobierno al servicio de una mejor prestación de determinadas iniciativas públicas y a favor de la sociedad de Navarra. El Gobierno de Navarra cuenta con el trabajo de sus sociedades públicas como brazo ejecutor de importantes políticas, algunas de ellas de notable envergadura. Baste recordar el papel desempeñado durante estos años por empresas como Sodena, Riegos de Navarra, Nasuinsa, la Ciudad del Transporte de Pamplona, Tracasa, la Agencia de la Innovación, SPRIN, Vinsa, Canal de Navarra, Nafinco, Nilsa y otras tantas que han contribuido de forma eficaz a lo largo de todo este periodo a la mejora de nuestra sociedad. También en este punto hay que recordar el trabajo realizado por los trabajadores que forman parte de dichas empresas, pues gracias a ellos y a sus directivos el sector público empresarial ha prestado un importante papel en el desarrollo y avance de Navarra durante este intenso periodo. </w:t>
      </w:r>
    </w:p>
    <w:p>
      <w:pPr>
        <w:pStyle w:val="Texto"/>
        <w:rPr/>
      </w:pPr>
      <w:r>
        <w:rPr/>
        <w:t xml:space="preserve">Con estos antecedentes y en estos momentos no cabe duda de que el importante número de sociedades del sector público exigía la implantación de un instrumento de gestión unificado que, con carácter de </w:t>
      </w:r>
      <w:r>
        <w:rPr>
          <w:i w:val="false"/>
        </w:rPr>
        <w:t>holding</w:t>
      </w:r>
      <w:r>
        <w:rPr/>
        <w:t xml:space="preserve">, asumiese importantes tareas de homogeneización y avances en el sector público, estableciera políticas comunes de carácter financiero y organizativo, aprovechase las sinergias y espacios comunes de tan importante conjunto de sociedades y, en resumen, tuviese como objetivo optimizar el funcionamiento del sector público empresarial de Navarra con criterios de cumplimiento ordenado de las políticas del Gobierno, máxima eficacia, sujeción al control parlamentario e indudable transparencia. La corporación pública empresarial promovida por el Gobierno de Navarra y cuyo procedimiento de creación se establece en esta ley foral nace con estos fines, pero también con un importante mandato, como es el de efectuar en el plazo de un año desde su constitución un profundo análisis funcional y organizativo del sector público empresarial de Navarra de forma que se pueda elevar al Gobierno de Navarra una propuesta de organización, adecuación y, en su caso, reestructuración. La eficacia del gasto público y la economía de medios para la obtención de los fines públicos perseguidos deben ser especialmente exigidas a las sociedades públicas, tanto a cada una de ellas como al conjunto de la organización empresarial. </w:t>
      </w:r>
    </w:p>
    <w:p>
      <w:pPr>
        <w:pStyle w:val="Texto"/>
        <w:rPr/>
      </w:pPr>
      <w:r>
        <w:rPr/>
        <w:t xml:space="preserve">Termino refiriéndome a algunos de los aspectos más destacables de esta nueva ley foral cuyo contenido ha sido objeto del oportuno consenso parlamentario. En primer lugar, el carácter de sociedad limitada unipersonal garantiza la propiedad única y universal de la Administración de la Comunidad Foral de Navarra, el amplio rango de funciones que se le encomienda al </w:t>
      </w:r>
      <w:r>
        <w:rPr>
          <w:i w:val="false"/>
        </w:rPr>
        <w:t>holding</w:t>
      </w:r>
      <w:r>
        <w:rPr/>
        <w:t xml:space="preserve"> respecto de la coordinación, organización y optimización del sector público empresarial, el novedoso y equilibrado sistema de designación de los miembros del consejo de administración, de forma que un tercio será designado por el Gobierno de Navarra, otro tercio a propuesta del Parlamento y otro tercio de entre profesionales independientes de reconocido prestigio. También queda asegurada la financiación de la corporación cuya estructura operativa será lo más ajustada posible y se establecen los criterios para la contratación del personal no directivo de dicha corporación, se fijan los plazos para su constitución y para la incorporación de las sociedades públicas y, como ya he dicho, se crean los sectores de Administración y de Competitividad, en los que se adscribirán las diferentes sociedades públicas en función de su ámbito de actuación. </w:t>
      </w:r>
    </w:p>
    <w:p>
      <w:pPr>
        <w:pStyle w:val="Texto"/>
        <w:rPr/>
      </w:pPr>
      <w:r>
        <w:rPr/>
        <w:t xml:space="preserve">También la ley foral marca las pautas de control parlamentario y, como ya he anunciado, la corporación deberá elevar al Gobierno de Navarra en el plazo de un año la propuesta de reordenación del sector público empresarial. </w:t>
      </w:r>
    </w:p>
    <w:p>
      <w:pPr>
        <w:pStyle w:val="Texto"/>
        <w:rPr/>
      </w:pPr>
      <w:r>
        <w:rPr/>
        <w:t xml:space="preserve">Por todo ello es una ley foral que, junto con la modificación de la Ley Foral de Patrimonio, cumple plenamente con su propósito y con la voluntad manifestada por el Gobierno de Navarra en esta materia y que hoy se verá respaldada por esta Cámara, es decir, crea y pone en marcha el </w:t>
      </w:r>
      <w:r>
        <w:rPr>
          <w:i w:val="false"/>
        </w:rPr>
        <w:t>holding</w:t>
      </w:r>
      <w:r>
        <w:rPr/>
        <w:t xml:space="preserve"> del sector público empresarial de nuestra Comunidad y marca el camino para establecer una política de adecuación, optimización y modernización de dicho sector público, es una importante ley foral cuya incuestionable necesidad podremos comprobar dentro de poco tiempo y también su utilidad para una nueva etapa en la que el sector público empresarial, como instrumento del Gobierno de Navarra, está llamado a jugar un importante papel en el progreso y desarrollo económico de la Comunidad Foral. Por mi parte, nada más y muchas gracias.</w:t>
      </w:r>
    </w:p>
    <w:p>
      <w:pPr>
        <w:pStyle w:val="Texto"/>
        <w:rPr/>
      </w:pPr>
      <w:r>
        <w:rPr>
          <w:i w:val="false"/>
        </w:rPr>
        <w:t>SRA. PRESIDENTA:</w:t>
      </w:r>
      <w:r>
        <w:rPr/>
        <w:t xml:space="preserve"> Gracias, Consejero. Vamos a abrir ahora un debate de totalidad. En el turno a favor, por UPN, señor García Adanero, tiene la palabra.</w:t>
      </w:r>
    </w:p>
    <w:p>
      <w:pPr>
        <w:pStyle w:val="Texto"/>
        <w:rPr/>
      </w:pPr>
      <w:r>
        <w:rPr>
          <w:i w:val="false"/>
        </w:rPr>
        <w:t>SR. GARCÍA ADANERO:</w:t>
      </w:r>
      <w:r>
        <w:rPr/>
        <w:t xml:space="preserve"> Muchas gracias, señora Presidenta. Señorías, buenos días. Quiero incidir en lo que el Vicepresidente del Gobierno y Consejero de Economía y Hacienda ha dicho en esta tribuna respecto de estos dos proyectos. Y refiriéndome en este caso al proyecto de ley foral de corporación pública empresarial de Navarra, si me permite la Presidenta y como así, además, lo establece el Reglamento, defenderé las enmiendas que se han planteado, porque, pese a lo que decía el señor Zabaleta, que luego tendrá oportunidad de intervenir, son enmiendas plenamente técnicas que vienen motivadas por el debate que hubo en Comisión, en el que se estableció que fuera una sociedad, como ha dicho, de responsabilidad limitada unipersonal. Había que ajustar algunos artículos a las enmiendas aprobadas en dicha Comisión y también había que ajustarlos a lo que dice la propia Ley de Sociedades de Responsabilidad Limitada, por ejemplo, lo establecido acerca del número de miembros del consejo de administración, que tendrá que ser un mínimo de tres y un máximo de doce, porque así, como digo, lo establece la Ley de Sociedades de Responsabilidad Limitada, o también quién los nombra, quién es el propietario, etcétera. Son cuestiones meramente técnicas y, por lo tanto, no tenía sentido volver a empezar otro debate. Creo que en Comisión hubo un debate amplio y, por lo tanto, sería absurdo volver a tener otro debate en Comisión para definir cuatro cuestiones meramente técnicas, incluida la entrada en vigor de la ley que, por las fechas en las que estamos y teniendo en cuenta, como ha dicho el Consejero, que se tienen que hacer una serie de planes para formar el </w:t>
      </w:r>
      <w:r>
        <w:rPr>
          <w:i w:val="false"/>
        </w:rPr>
        <w:t>holding</w:t>
      </w:r>
      <w:r>
        <w:rPr/>
        <w:t xml:space="preserve"> empresarial y que hay unos plazos establecidos en la propia ley, lógicamente, la idea era que entrara en vigor el 1 de septiembre para que los meses de julio y agosto no contabilizaran, porque todo el mundo es consciente de la dificultad de sumar esos dos meses como meses normales para una cuestión tan complicada como es hacer un </w:t>
      </w:r>
      <w:r>
        <w:rPr>
          <w:i w:val="false"/>
        </w:rPr>
        <w:t>holding</w:t>
      </w:r>
      <w:r>
        <w:rPr/>
        <w:t xml:space="preserve"> empresarial con el conjunto de empresas públicas de la Administración de la Comunidad Foral de Navarra.</w:t>
      </w:r>
    </w:p>
    <w:p>
      <w:pPr>
        <w:pStyle w:val="Texto"/>
        <w:rPr/>
      </w:pPr>
      <w:r>
        <w:rPr/>
        <w:t xml:space="preserve">Creo que esta es una ley importante, como decía el Consejero, una ley en la que ha habido un amplísimo consenso. Era necesario este amplísimo consenso porque es una ley con intención de perdurar en el tiempo, independientemente de quién forme parte del Gobierno. El </w:t>
      </w:r>
      <w:r>
        <w:rPr>
          <w:i w:val="false"/>
        </w:rPr>
        <w:t>holding</w:t>
      </w:r>
      <w:r>
        <w:rPr/>
        <w:t xml:space="preserve"> empresarial es un instrumento que tienen las Administraciones Públicas para servir mejor a los intereses de los ciudadanos y, en ese sentido, era necesario poner en valor todas esas empresas de una forma diferente a la que se estaba haciendo hasta ahora para poder servir mejor al conjunto de los ciudadanos desde otros criterios que los establecidos hasta ahora, que hay que decir que han dado un buen resultado a lo largo de estos veinticinco años pero, en todo caso, era buena ocasión para darle una vuelta al asunto. En este sentido, el tiempo dirá si hemos acertado con las modificaciones que hacemos con la ley, si hemos acertado al crear un </w:t>
      </w:r>
      <w:r>
        <w:rPr>
          <w:i w:val="false"/>
        </w:rPr>
        <w:t>holding</w:t>
      </w:r>
      <w:r>
        <w:rPr/>
        <w:t xml:space="preserve"> empresarial, aunque estamos convencidos de que sí habremos acertado.</w:t>
      </w:r>
    </w:p>
    <w:p>
      <w:pPr>
        <w:pStyle w:val="Texto"/>
        <w:rPr/>
      </w:pPr>
      <w:r>
        <w:rPr/>
        <w:t xml:space="preserve">Aparte de la reordenación del </w:t>
      </w:r>
      <w:r>
        <w:rPr>
          <w:i w:val="false"/>
        </w:rPr>
        <w:t>holding</w:t>
      </w:r>
      <w:r>
        <w:rPr/>
        <w:t xml:space="preserve">, en esta ley se habla del control parlamentario, que también es una cuestión que en los últimos tiempos ha dado mucho que hablar. Creo que queda muy bien marcado el control parlamentario del </w:t>
      </w:r>
      <w:r>
        <w:rPr>
          <w:i w:val="false"/>
        </w:rPr>
        <w:t>holding</w:t>
      </w:r>
      <w:r>
        <w:rPr/>
        <w:t xml:space="preserve"> empresarial para que nada quede fuera del necesario control parlamentario y además se pueda actuar con agilidad. Por lo tanto, lo importante de esta ley es, como decía también el Consejero, que está llamada a jugar un importante papel en el progreso y desarrollo económico y social de nuestra Comunidad, creo que este el objetivo fundamental, de nada habrá servido que hayamos trabajado en esta ley si no va ligada al progreso y desarrollo económico y social, que es el objetivo para el que hemos creado o estamos creando en este momento este </w:t>
      </w:r>
      <w:r>
        <w:rPr>
          <w:i w:val="false"/>
        </w:rPr>
        <w:t>holding</w:t>
      </w:r>
      <w:r>
        <w:rPr/>
        <w:t xml:space="preserve"> empresarial, porque, al final, el objetivo tiene que ser conseguir, con los recursos que tiene el Gobierno de Navarra, los mayores resultados para el conjunto de los ciudadanos de esta Comunidad. Ese es el objetivo que nos hemos planteado y el tiempo dirá si lo hemos conseguido. Esperemos que con la aprobación de esta ley y de las enmiendas que hemos presentado hace un momento consigamos lograr en el tiempo el objetivo perseguido. Nada más. Muchas gracias.</w:t>
      </w:r>
    </w:p>
    <w:p>
      <w:pPr>
        <w:pStyle w:val="Texto"/>
        <w:rPr/>
      </w:pPr>
      <w:r>
        <w:rPr>
          <w:i w:val="false"/>
        </w:rPr>
        <w:t>SRA. PRESIDENTA:</w:t>
      </w:r>
      <w:r>
        <w:rPr/>
        <w:t xml:space="preserve"> Muchas gracias, señor García Adanero. Por Nafarroa Bai, señor Zabaleta, tiene la palabra.</w:t>
      </w:r>
    </w:p>
    <w:p>
      <w:pPr>
        <w:pStyle w:val="Texto"/>
        <w:rPr/>
      </w:pPr>
      <w:r>
        <w:rPr>
          <w:i w:val="false"/>
        </w:rPr>
        <w:t>SR. ZABALETA ZABALETA:</w:t>
      </w:r>
      <w:r>
        <w:rPr/>
        <w:t xml:space="preserve"> Egun on guztioi eta egun on, Lehendakari andrea. Buenos días a todas y a todos, compañeros Parlamentarios. Intervengo en el turno a favor aunque nos vamos a abstener porque consideramos que es una ley cuyo contenido llevamos discutiendo ocho, diez, doce años y es una ley enormemente importante, único tema en el que estoy de acuerdo con el señor Miranda, y precisamente por su importancia merecía la pena que hubiera sido objeto de un tratamiento más riguroso, más serio y más sosegado. </w:t>
      </w:r>
    </w:p>
    <w:p>
      <w:pPr>
        <w:pStyle w:val="Texto"/>
        <w:rPr/>
      </w:pPr>
      <w:r>
        <w:rPr/>
        <w:t xml:space="preserve">He dicho en mi intervención anterior, al oponerme a la admisión a trámite de las enmiendas </w:t>
      </w:r>
      <w:r>
        <w:rPr>
          <w:i w:val="false"/>
        </w:rPr>
        <w:t>in voce</w:t>
      </w:r>
      <w:r>
        <w:rPr/>
        <w:t xml:space="preserve"> presentadas en ese mismo momento, que en la Comisión, cuando empezábamos a discutir sobre esta ley, estuvimos una hora y media esperando a que los técnicos del Gobierno de Navarra de esta ley que llevamos discutiendo quince años dieran sus últimas instrucciones a los partidos que apoyan al Gobierno, UPN, PSN y CDN. Sin embargo, esta ley deja mucho que desear en su texto. Voy a hacer un rápido repaso de los diez artículos y de las disposiciones adicionales y transitorias que tiene. En el artículo 2, en la disposición 1 a), existe un error conceptual jurídico claro. Al hablar de las funciones generales de la corporación pública empresarial de Navarra se exceptúa la enajenación o transmisión de parte del capital social de la corporación. No tiene sentido esa dicción por cuanto no es la titular de esas normas. </w:t>
      </w:r>
    </w:p>
    <w:p>
      <w:pPr>
        <w:pStyle w:val="Texto"/>
        <w:rPr/>
      </w:pPr>
      <w:r>
        <w:rPr/>
        <w:t>En el mismo artículo 2, al hablar de las funciones, se olvidan unas. Se establecen las funciones generales, se establecen luego las funciones referidas a aquellas sociedades en las que esta corporación participe de forma mayoritaria directa o indirectamente, pero se olvidan las funciones en aquellas sociedades en las que esta corporación participe de forma minoritaria. Es decir, hay una ausencia de previsión en esas funciones que, por otro lado, están tasadas.</w:t>
      </w:r>
    </w:p>
    <w:p>
      <w:pPr>
        <w:pStyle w:val="Texto"/>
        <w:rPr/>
      </w:pPr>
      <w:r>
        <w:rPr/>
        <w:t>En el artículo 3 se ha modificado ahora mismo el número de miembros del consejo de administración diciendo que se pretende una adecuación a la ley de sociedades limitadas siendo esta una sociedad limitada unipersonal. Hombre, esta es una previsión que todo un Gobierno, si no estuviese en fase agónica, debería haber previsto hace un mes, hace un año, hace dos años o debería haber previsto en el proyecto o en el debate. En cualquier caso, valga esa referencia. Y en cuanto a lo de hombres y mujeres al 60 por ciento en el consejo de administración, que es una introducción a propuesta del PSN, nada que reseñar más que la coincidencia triste y lamentable de que esa misma semana no se puso en funcionamiento ese criterio para las concertaciones en enseñanza.</w:t>
      </w:r>
    </w:p>
    <w:p>
      <w:pPr>
        <w:pStyle w:val="Texto"/>
        <w:rPr/>
      </w:pPr>
      <w:r>
        <w:rPr/>
        <w:t>En el artículo 4, número 1, letra h) hay un error evidente. Se habla de encomiendas que el Gobierno pueda dar a la corporación, concepto que no está comprendido en el artículo 2, de funciones. ¿Cuáles son esas encomiendas? ¿Por qué se habla de encomiendas en este artículo y no se habla en el artículo 2?</w:t>
      </w:r>
    </w:p>
    <w:p>
      <w:pPr>
        <w:pStyle w:val="Texto"/>
        <w:rPr/>
      </w:pPr>
      <w:r>
        <w:rPr/>
        <w:t>En el artículo 5, al hablar del régimen contable de la corporación, se olvidan también, supongo que no desinteresadamente, de mencionar a la Cámara de Comptos como entidad que ha de regir en el control de estas sociedades.</w:t>
      </w:r>
    </w:p>
    <w:p>
      <w:pPr>
        <w:pStyle w:val="Texto"/>
        <w:rPr/>
      </w:pPr>
      <w:r>
        <w:rPr/>
        <w:t xml:space="preserve">En el artículo 6, que es el que se refiere al régimen de personal, en relación con la disposición adicional quinta –afortunadamente, se extiende el régimen de personal al resto de las corporaciones, y eso fue por una enmienda de Nafarroa Bai, la única que fue atendida–, se exceptúa la contratación del personal de alta dirección, pero no se introduce en este personal de alta dirección un nivel salarial que había sido aprobado en esta Cámara por mayoría cinco días antes y que era, además, con una enmienda </w:t>
      </w:r>
      <w:r>
        <w:rPr>
          <w:i w:val="false"/>
        </w:rPr>
        <w:t>in voce</w:t>
      </w:r>
      <w:r>
        <w:rPr/>
        <w:t xml:space="preserve"> del Partido Socialista, del 50 por ciento del personal del Gobierno. Por lo tanto, tenemos que decir que en este artículo 6 el Parlamento de Navarra incumplió de alguna manera una decisión suya tomada unos días antes y, además de incumplir esa moción aprobada por mayoría en esta Cámara cinco días antes, se perdió una gran oportunidad de insertarla en la ley.</w:t>
      </w:r>
    </w:p>
    <w:p>
      <w:pPr>
        <w:pStyle w:val="Texto"/>
        <w:rPr/>
      </w:pPr>
      <w:r>
        <w:rPr/>
        <w:t xml:space="preserve">En el artículo 10 se pone en evidencia una cuestión esencial que, evidentemente, va a originar disfunciones severísimas, y es la división de las dos clases de empresas que van a estar participadas y controladas por esta corporación. Las empresas Administración y las empresas Competitividad van a ser calificadas como tales por una decisión del Gobierno para la que no se establecen más condiciones que la de propuesta y aprobación, es decir, se pierde una gran oportunidad para estas cuestiones. Además, hay errores en las definiciones, por ejemplo, en el número 3 de ese mismo artículo, cuando se habla de contraponer empresas de interés público con empresas de actividades de carácter industrial o mercantil. También pueden ser de interés público esas cuestiones. Por lo tanto, existen, sin duda ninguna, todos estos déficits. </w:t>
      </w:r>
    </w:p>
    <w:p>
      <w:pPr>
        <w:pStyle w:val="Texto"/>
        <w:rPr/>
      </w:pPr>
      <w:r>
        <w:rPr/>
        <w:t>En las disposiciones transitorias y en las disposiciones adicionales existen otras muchas cuestiones que de alguna manera deberían ser objeto de un tratamiento más minucioso. Por ejemplo, la disposición adicional quinta, que se introdujo, como he dicho, a través de una enmienda nuestra en la que se hablaba de que el régimen de personal, en cuanto a la selección de personal, incumpliendo los tres requisitos de la selección para la Administración, fuese no solo para esta corporación, que al final va a tener muy pocos empleados, sino también para todas las demás, introduce ahora que eso será solo de aplicación al sector Administración, y, claro, ese sector Administración puede tener sus cambios, aunque no sé si esta enmienda ha sido ya retirada, estaba en el borrador pero creo que ha sido retirada, lo cual también nos dice que ayer nos dan una enmienda y hoy se retira, pero, evidentemente, si está retirada, nos alegramos porque esa distinción, efectivamente, no tenía ninguna justificación.</w:t>
      </w:r>
    </w:p>
    <w:p>
      <w:pPr>
        <w:pStyle w:val="Texto"/>
        <w:rPr/>
      </w:pPr>
      <w:r>
        <w:rPr/>
        <w:t>Y en cuanto a los plazos, estaba previsto que esta sociedad entrase en vigor a los veinte días de ser publicada la ley y va a entrar el 1 de septiembre. Se da como razón que durante el periodo estival se debe descansar. Luego tiene cuatro meses para la incorporación de las empresas del anexo 1, luego un año para hacer el plan estratégico, luego, evidentemente, las prórrogas y los cambios que va a sufrir esta compañía creada por esta ley con tales déficits en su regulación, en la próxima ley de presupuestos van a venir modificaciones de esta ley, en la siguiente ni qué decir, por lo tanto, con todo esto, una ocasión que se refiere a un número tan importante de empleados, mil cien, que afecta a sectores en los que existe una sustitución de la Administración en algunos quehaceres, en los que existen empresas que de alguna manera son, sin duda ninguna, importantes por el caudal de fondos públicos que utilizan, todo eso merecía haber sido objeto de un tratamiento más sereno y más riguroso. Y seguramente también por los defectos, algunos de los cuales he indicado, pero no todos, porque tiene bastantes más, como, por ejemplo, el régimen de aportaciones que el Gobierno de Navarra vaya a dar aparte de la constitución del capital, evidentemente insuficiente, en el futuro mediante transferencias, no está rigurosamente regulado, carece del rigor necesario. Y también merecería la pena haber debatido con más detalle la incorporación de las empresas públicas que no son del anexo 1 a esta corporación.</w:t>
      </w:r>
    </w:p>
    <w:p>
      <w:pPr>
        <w:pStyle w:val="Texto"/>
        <w:rPr/>
      </w:pPr>
      <w:r>
        <w:rPr/>
        <w:t>Y, finalmente, se excluyen las fundaciones. En el proyecto había tres fundaciones públicas importantes y aquí se excluyen. Y se da un argumento que merece la pena que conste en el Diario de Sesiones porque es un argumento contundente. De alguna manera, habríamos preferido que el Consejero hubiese dado alguna razón porque la motivación es que las fundaciones no son objeto de esta regulación. Pues hasta ayer parecía que sí. Entonces, si ahora no lo son se tendría que decir por qué. Y, además, no deberían estar esas tres, deberían estar todas las demás fundaciones porque es notorio que cuando las empresas públicas, mal definidas, como luego comentaremos en la discusión de esa ley, también perdiendo una ocasión de oro, esperada desde hace doce años, de definirlas con rigor, con una enmienda de sustitución que viene en el mismo momento pero que no-sotros discutiremos en su turno, que tiene un error técnico muy serio... Bueno, pues las fundaciones aquí no aparecen porque no son objeto de esta regulación.</w:t>
      </w:r>
    </w:p>
    <w:p>
      <w:pPr>
        <w:pStyle w:val="Texto"/>
        <w:rPr/>
      </w:pPr>
      <w:r>
        <w:rPr>
          <w:i w:val="false"/>
        </w:rPr>
        <w:t>SRA. PRESIDENTA:</w:t>
      </w:r>
      <w:r>
        <w:rPr/>
        <w:t xml:space="preserve"> Señor Zabaleta, vaya terminando.</w:t>
      </w:r>
    </w:p>
    <w:p>
      <w:pPr>
        <w:pStyle w:val="Texto"/>
        <w:rPr/>
      </w:pPr>
      <w:r>
        <w:rPr>
          <w:i w:val="false"/>
        </w:rPr>
        <w:t>SR. ZABALETA ZABALETA:</w:t>
      </w:r>
      <w:r>
        <w:rPr/>
        <w:t xml:space="preserve"> Voy a acabar en seguida, Presidenta. Esa no es una manera seria de actuar. Y no me voy a referir al resto de los artículos porque todos ellos merecen ser objeto de un análisis mucho más minucioso que el que aquí se hace con brocha gorda. Les remito a la discusión que volveremos a tener en toda esa retahíla de modificaciones que suelen venir en las próximas leyes de presupuestos. Eskerrik asko.</w:t>
      </w:r>
    </w:p>
    <w:p>
      <w:pPr>
        <w:pStyle w:val="Texto"/>
        <w:rPr/>
      </w:pPr>
      <w:r>
        <w:rPr>
          <w:i w:val="false"/>
        </w:rPr>
        <w:t>SRA. PRESIDENTA:</w:t>
      </w:r>
      <w:r>
        <w:rPr/>
        <w:t xml:space="preserve"> Gracias, señor Zabaleta. Por el grupo socialista, señor Lizarbe, tiene la palabra.</w:t>
      </w:r>
    </w:p>
    <w:p>
      <w:pPr>
        <w:pStyle w:val="Texto"/>
        <w:rPr/>
      </w:pPr>
      <w:r>
        <w:rPr>
          <w:i w:val="false"/>
        </w:rPr>
        <w:t>SR. LIZARBE BAZTÁN:</w:t>
      </w:r>
      <w:r>
        <w:rPr/>
        <w:t xml:space="preserve"> Gracias, señora Presidenta. Buenos días, señorías. El grupo parlamentario socialista, como el resto de los portavoces que me han precedido en el uso de la palabra y el señor Consejero, entiende que esta es una ley importante, pero sin lugar a dudas es una ley que supone un antes y un después en la regulación de lo que conocemos popularmente como la otra Administración. Ciertamente, esto empezó hace veinticinco años aproximadamente, con un crecimiento posterior bastante desordenado y, en cualquier caso, carente de una regulación general. En estos momentos lo que está haciendo el Parlamento es regular con carácter general el sector público empresarial de la Comunidad Foral de Navarra con la evidente intención, y al texto me remito, de optimizar la capacidad que como instrumento de acción política tiene el sector público empresarial y también con la finalidad de que funcione de forma transparente, de que se conozca en el Parlamento qué es lo que se está haciendo, de que se pueda también impulsar y controlar la acción del Gobierno impulsando y controlando la acción de estas sociedades públicas.</w:t>
      </w:r>
    </w:p>
    <w:p>
      <w:pPr>
        <w:pStyle w:val="Texto"/>
        <w:rPr/>
      </w:pPr>
      <w:r>
        <w:rPr/>
        <w:t>No dudo de que sus señorías en más de una ocasión, incluso en procesos de investidura, se hayan referido a la necesidad de organizar todo esto desde el punto de vista legislativo y desde el punto de vista reglamentario. Bien, pues así será y así estará, no tengo la más mínima duda si se ha dicho aquí, en los correspondientes Diarios de Sesiones. Pero las cosas como son, señorías, de esto se ha hablado mucho durante veinticinco años pero realmente esta regulación llega aquí –es un proyecto de ley, por lo tanto, es del Gobierno– debido a un acuerdo al que llegó el Partido Socialista de Navarra con el Gobierno de Navarra para la aprobación de los Presupuestos Generales de Navarra del año 2008, en uno de cuyos párrafos se estableció con absoluta claridad la necesidad de que el Gobierno remitiese a la Cámara un proyecto de ley para regular el sector público empresarial, para reordenarlo, para modernizarlo, para optimizar su funcionamiento, para hacerlo más transparente. Por lo tanto, hoy nos tenemos que felicitar todos los que a lo largo de estos últimos años, de estas últimas legislaturas hemos pedido e incluso clamado en este Parlamento que fuese remitido a la Cámara un proyecto de ley que regulase este importante sector conocido, insisto, como la otra Administración, pero comprenderán sus señorías que algunos nos alegremos con doble motivo, no solamente porque se ha conseguido sino porque lo hemos conseguido algunos, hasta hoy, hoy ya será de todos, pero es evidente que el Gobierno ha traído esto aquí por un compromiso que le arrancó el Partido Socialista de Navarra en una negociación presupuestaria. Creo que las cosas hay que decirlas como son.</w:t>
      </w:r>
    </w:p>
    <w:p>
      <w:pPr>
        <w:pStyle w:val="Texto"/>
        <w:rPr/>
      </w:pPr>
      <w:r>
        <w:rPr/>
        <w:t xml:space="preserve">La segunda cuestión general que me parece importante dejar clara aquí, porque los aspectos técnicos creo que han sido suficientemente debatidos, es que se ha mejorado sustancialmente el proyecto del Gobierno. Lógicamente, cada uno puede decir lo que le parezca más conveniente y oportuno en cada momento, faltaría más, pero lo cierto es que hoy se están trayendo aquí cuestiones que no fueron objeto de enmiendas parciales ni tan siquiera de una enmienda a la totalidad cuando se presentó este proyecto de ley. Ha sido esta una elaboración tan rigurosa, tan seria, tan laboriosa, tan trabajosa, que incluso hoy se están planteando aquí, no solamente por el Gobierno sino por los grupos de la oposición, cuestiones que no fueron objeto ni tan siquiera de la correspondiente enmienda en el Pleno o en la Comisión. Con lo cual sí que es verdad que tal vez al principio no se estudió ampliamente el contenido del proyecto de ley, pero a lo largo de su tramitación se ha podido estudiar hasta la última línea y hasta la última coma, y prueba de ello es este debate de hoy. </w:t>
      </w:r>
    </w:p>
    <w:p>
      <w:pPr>
        <w:pStyle w:val="Texto"/>
        <w:rPr/>
      </w:pPr>
      <w:r>
        <w:rPr/>
        <w:t>En cualquier caso, el grupo socialista cree que el Parlamento tiene la obligación de regular adecuadamente las cosas, es decir, tiene la obligación de legislar, pero no tiene la obligación de gobernar, entre otras cosas, porque el Parlamento legisla y no gobierna, el que gobierna es el Gobierno. Por lo tanto, aquí estamos haciendo, señor Zabaleta, una ley que regula el sector público empresarial que en estos momentos, desde el punto de vista técnico y desde el punto de vista progresista, es la ley más avanzada de España. Y creo que es muy difícil que esta afirmación pueda ser rebatida, tanto por su contenido como por su alcance. Recordarán sus señorías que cuando llegó este proyecto de ley a esta Cámara no estaba incluido todo el sector público empresarial, ahora está incluido todo el sector público empresarial. Cuando se trajo esta regulación no estaba incluido que todos los trabajadores y todas las empresas se iban a regular por el derecho laboral y que en la contratación iba a primar, entre otros, el principio de publicidad. Ahora está incluido. Cuando se trajo este proyecto de ley a este Parlamento no figuraba en absoluto que en los consejos de administración hubiese una representación del Parlamento, solo una representación porque la intención, evidentemente, es que podamos conocer desde el Parlamento qué es lo que pasa y que podamos, como he dicho antes, impulsar y controlar la acción del Gobierno, que es a lo que nos obliga el Amejoramiento, también en el sector público empresarial, y ahora eso se ha conseguido. Nada había, por supuesto, de igualdad de género en la representación. Ahora sí que lo hay y aparece con absoluta claridad. Y si luego ha habido intención de colar alguna cosa a última hora, como era, evidentemente, diferenciar a efectos exclusivamente de la regulación laboral los dos sectores, ya ve usted que lo hemos conseguido parar. La nueva disposición adicional quinta queda como está en el dictamen y no como probablemente algún técnico con exceso de celo, también en su derecho, haya podido pretender.</w:t>
      </w:r>
    </w:p>
    <w:p>
      <w:pPr>
        <w:pStyle w:val="Texto"/>
        <w:rPr/>
      </w:pPr>
      <w:r>
        <w:rPr/>
        <w:t xml:space="preserve">En consecuencia, a mí me parece, sinceramente, que las cosas tienen que ser como son. Y, claro, de alguna manera se hace aquí un discurso para deslegitimar esta afirmación, reitero, de que es la regulación más avanzada de nuestro país en lo técnico y en lo progresista para un sector público empresarial diciendo que las enmiendas que se han presentado a última hora alteran sustancialmente el contenido del dictamen. Pues, mire, no es así. La primera de ellas, y las voy a defender ahora siguiendo las indicaciones de la señora Presidenta, simplemente dice: Donde dice “incluidas en el anexo de la presente ley” debe decir “incluidas en el anexo 1 de la presente ley foral. ¿Es una modificación sustancial? Pues no. Es que antes solo había un anexo y ahora hay tres. ¿Y por qué ahora hay tres? Porque antes no estaba recogido todo el sector público empresarial y ahora sí lo está. Será mejor que esté recogido todo el sector público empresarial y que se presente esta enmienda para que no haya un error de lectura. </w:t>
      </w:r>
    </w:p>
    <w:p>
      <w:pPr>
        <w:pStyle w:val="Texto"/>
        <w:rPr/>
      </w:pPr>
      <w:r>
        <w:rPr/>
        <w:t>Segunda. La Ley de Sociedades de Responsabilidad Limitada dice lo que dice, un mínimo de tres y un máximo de doce. ¿Que esto lo podía haber dicho el Gobierno antes? Sí. Y también lo podíamos haber visto nosotros, que en realidad somos los que legislamos, más allá de que nosotros tengamos muchísimos menos medios, más bien serían cuartos, que los ingentes medios materiales y humanos que tiene el Gobierno. Pero lo cierto es que si cualquiera de nosotros hubiese leído esa ley habría visto que estábamos regulando los consejos de administración con unas dimensiones que excedían de la regulación de las sociedades de responsabilidad limitada.</w:t>
      </w:r>
    </w:p>
    <w:p>
      <w:pPr>
        <w:pStyle w:val="Texto"/>
        <w:rPr/>
      </w:pPr>
      <w:r>
        <w:rPr/>
        <w:t>La tercera dice: Doce dice “los miembros del consejo de administración serán nombrados por el Gobierno” debe decir “los miembros del consejo de administración serán nombrados por el socio único de la corporación pública empresarial de Navarra, sociedad limitada unipersonal”, que es el Gobierno. Por lo tanto, también es una cuestión meramente técnica.</w:t>
      </w:r>
    </w:p>
    <w:p>
      <w:pPr>
        <w:pStyle w:val="Texto"/>
        <w:rPr/>
      </w:pPr>
      <w:r>
        <w:rPr/>
        <w:t>Decía que las ampliaciones de capital solo podrán ser suscritas por el Gobierno de Navarra, algo que también ha criticado en su intervención. Ahora dice que solo podrán ser suscritas por la Administración de la Comunidad Foral de Navarra, que es el único propietario, sociedad limitada unipersonal. ¿Hay que poner esto? Pues, mire, tal vez sea redundante, tal vez, si quiere lo podemos dejar, pero prefiero que sea redundante, porque a mi grupo lo que más le preocupa es que al Gobierno se le ocurra un día privatizar parte de la matriz de la corporación empresarial pública de Navarra, y de esta manera no puede hacerlo, por lo tanto, como me imagino que usted todavía se fía menos que nosotros, ad cautélam vamos a decir que solo podrán ser suscritas por la Administración de la Comunidad Foral de Navarra, para que no haya ninguna intención. Este tema lo debatimos mucho en Comisión, incluso con algún Parlamentario de Unión del Pueblo Navarro, si era necesario o no. Bueno, pues in dubio pro oposición, señor Zabaleta, no vaya a ser que se les ocurra un día privatizar una parte. De esta forma no van a poder, por lo tanto, espero que lo que ha dicho antes respecto de esta enmienda no se cumpla y vote a favor.</w:t>
      </w:r>
    </w:p>
    <w:p>
      <w:pPr>
        <w:pStyle w:val="Texto"/>
        <w:rPr/>
      </w:pPr>
      <w:r>
        <w:rPr/>
        <w:t>Siguiente enmienda. Entrará en vigor el 1 de septiembre de 2009 y no dentro de veinte días. Pues oiga, ellos son los que gobiernan. A mí lo que me interesa es que en el momento en que entre en vigor empiecen a correr los plazos y el Gobierno haga su tarea. Y si al final el Gobierno pide que en vez de entrar en vigor en el plazo de veinte días, que estaríamos hablando aproximadamente del 30 de junio, entre en vigor el 1 de septiembre, siempre que cumpla los demás plazos, sobre todo la elaboración del plan estratégico, la reordenación del sector público, empezar a dimensionar sus capacidades de desarrollo, sinceramente, me parece que no es una cuestión fundamental.</w:t>
      </w:r>
    </w:p>
    <w:p>
      <w:pPr>
        <w:pStyle w:val="Texto"/>
        <w:rPr/>
      </w:pPr>
      <w:r>
        <w:rPr/>
        <w:t>Y respecto de las fundaciones, estas son las únicas fundaciones que aparecían en el texto del dictamen. Claro, en las fundaciones en las que el Gobierno tiene una posición dominante ¿quién decide? El Gobierno. Si esta ley es una ley de empresas públicas será una ley de empresas públicas y no una ley de fundaciones. En cualquier caso, lo cierto es que aquí estamos regulando y organizando desde el punto de vista legislativo un esquema jurídico que lo que hace es que en todas las actuaciones que el Gobierno realiza a través de la acción típica del Gobierno en el Consejo de Gobierno o en todas las que realice a través de la corporación pública empresarial, y hay varios preceptos que dicen lo que voy a decir ahora literalmente, este Parlamento tenga la misma capacidad de impulso y de control. Por lo tanto, en todas las participaciones, posiciones o situaciones en las que se ocupe el Gobierno no va a poder distinguir a la hora de cumplir el contenido de este proyecto de ley, ley a partir de unos minutos, entre las actuaciones que realiza como Gobierno y las actuaciones que realiza como corporación pública empresarial. Y ese es el gran éxito de esta ley, sin lugar a dudas. ¿Que luego tratará de incumplirlo y de torcerlo? Pues no sé por qué vamos a pensar eso. Yo creo que si ellos están apoyando, como nosotros, este proyecto de ley, evidentemente, será para aplicar la ley y aplicarla en toda su intensidad y en todo su sentido. No vemos mayores dificultades al respecto.</w:t>
      </w:r>
    </w:p>
    <w:p>
      <w:pPr>
        <w:pStyle w:val="Texto"/>
        <w:rPr/>
      </w:pPr>
      <w:r>
        <w:rPr/>
        <w:t>En definitiva, señorías, y para terminar, no-sotros pensamos que después de mucho tiempo el Parlamento ha hecho su trabajo. Desde luego, muchos Parlamentarios de esta Cámara han trabajado mucho en este proyecto de ley y en esta regulación, evidentemente, habrá discusiones y matizaciones, pero en todo caso serán menores y no sobre lo principal y sobre la columna vertebral de lo que aquí estamos construyendo jurídicamente, y lo único que hay que esperar es que el Gobierno gestione bien esto, como todo lo demás, pero ese ya es otro tema. Por lo tanto, espero el voto favorable de sus señorías y no la abstención, pero ustedes verán.</w:t>
      </w:r>
    </w:p>
    <w:p>
      <w:pPr>
        <w:pStyle w:val="Texto"/>
        <w:rPr/>
      </w:pPr>
      <w:r>
        <w:rPr/>
        <w:t>De todas formas, y termino del todo, señora Presidenta, no deja de resultar paradójico el grado de consenso que se ha conseguido con esta ley. Quiero transmitir mi felicitación al Gobierno, porque si el Partido Socialista ha hecho un gran esfuerzo de consenso, el Gobierno, tenemos que reconocerlo, también. Y si finalmente el grado de apoyo en la Cámara y, desde luego, de no rechazo es de esta magnitud es evidente, señorías, que al menos en esta ocasión hemos acertado y al menos en esta ocasión se demuestra que el consenso, si se quiere, sirve no solo para algo sino para mucho. Nada más y muchas gracias.</w:t>
      </w:r>
    </w:p>
    <w:p>
      <w:pPr>
        <w:pStyle w:val="Texto"/>
        <w:rPr/>
      </w:pPr>
      <w:r>
        <w:rPr>
          <w:i w:val="false"/>
        </w:rPr>
        <w:t>SRA. PRESIDENTA:</w:t>
      </w:r>
      <w:r>
        <w:rPr/>
        <w:t xml:space="preserve"> Gracias, señor Lizarbe. Por Convergencia, señor Alli, tiene la palabra.</w:t>
      </w:r>
    </w:p>
    <w:p>
      <w:pPr>
        <w:pStyle w:val="Texto"/>
        <w:rPr/>
      </w:pPr>
      <w:r>
        <w:rPr>
          <w:i w:val="false"/>
        </w:rPr>
        <w:t>SR. ALLI ARANGUREN:</w:t>
      </w:r>
      <w:r>
        <w:rPr/>
        <w:t xml:space="preserve"> Señora Presidenta, señorías, buenos días, egun on denoi. Intervenir después de la brillante intervención del señor Lizarbe siempre resulta difícil, porque si alguien ha profundizado a lo largo del estudio de la ley y de los debates en aportaciones, en interlocución con el Gobierno y con los grupos parlamentarios que lo sostienen ha sido precisamente el señor Lizarbe, con lo cual tengo que hacer íntegramente mías sus expresiones para no cansar a sus señorías repitiendo los mismos argumentos.</w:t>
      </w:r>
    </w:p>
    <w:p>
      <w:pPr>
        <w:pStyle w:val="Texto"/>
        <w:rPr/>
      </w:pPr>
      <w:r>
        <w:rPr/>
        <w:t xml:space="preserve">Durante bastantes años nuestro grupo ha tenido la sensación de que en este tema como en otros, como puede ser el tratamiento del euskera en de-sarrollo de la ley foral, ha estado predicando en el desierto, pero hoy se nos ha demostrado una vez más aquella frase de Santa Teresa de que la paciencia todo lo alcanza, porque felizmente vemos que se logra un punto básico de partida, de referencia de la necesidad de un proceso de reconversión del sector público empresarial que nosotros venimos demandando ni más ni menos que desde que aparecimos en este mundo mundial en el año 96. Bueno, por fin vamos a tener un instrumento imprescindible, que es, efectivamente, la existencia de una corporación. Siempre, y sus señorías más antiguas lo recordarán, hemos venido defendiendo la necesidad de racionalizar, de reconvertir, de remodelar el conjunto del sector público, porque iba creciendo de una forma inorgánica, cada departamento ponía en marcha los instrumentos de empresas públicas que consideraba necesarios para desarrollar su actividad y nos hemos encontrado al final con un amplio sector público cuyos ámbitos competenciales en su mayor parte proceden del desgajamiento de competencias de la Administración, buscando una eficacia que en la mayor parte de los casos se traducía en la huida de la rigidez, hay que reconocer que es así, pero también de la garantía que da el Derecho Público para acudir a fórmulas del Derecho privado. </w:t>
      </w:r>
    </w:p>
    <w:p>
      <w:pPr>
        <w:pStyle w:val="Texto"/>
        <w:rPr/>
      </w:pPr>
      <w:r>
        <w:rPr/>
        <w:t>Por otra parte, esa acción descoordinada ha dado lugar a que hoy tengamos objetos sociales en muchas de estas compañías que son duplicados o triplicados. Ha habido un crecimiento de un sector en paralelo a la Administración que ha buscado por sí mismo su autojustificación precisamente en la llamada a veces eficacia económica cuando no todos los objetos ni todas las actividades se justifican en su salida de la rigidez conceptual e instrumental del Derecho Público en aras de que son ámbitos que producen bienes de cara al mercado, en el cual, evidentemente, estaría justificado en aras de una mejor competencia con el sector privado. Nosotros entendemos que esta ley es un logro. Es evidente que esto no es la panacea universal, pero es un medio importante para que a través de la creación de la nueva corporación empresarial una mano, que tiene que ser férrea, rigurosa, dirija un proceso de auténtica reconversión del sector. Esta ley le va a dar los medios. Lo que decida la corporación está decidiendo la voluntad de todas las empresas públicas y ella es la que va a tener que proceder, como digo, a buscar los objetivos que le marca la exposición de motivos: la mayor eficiencia, la mayor transparencia en todos los procesos gestores, el control por parte del Parlamento, que es una medida siempre conveniente. Y, en este sentido, por tanto, nosotros hemos de felicitar a la Cámara y nos felicitamos a nosotros mismos porque, al fin y al cabo, vemos que cuando se hacen las cosas con racionalidad, con esfuerzo terminan dando algún fruto. Esto es como la parábola evangélica del sembrador. Es cierto que ha tardado en germinar, pero hoy hemos visto con esta ley cómo, efectivamente, al menos una parte de la semilla cayó en tierra fértil y esa fertilidad, hay que reconocérselo así, porque otra cosa sería injusto, ha sido el pacto presupuestario del Partido Socialista con el Gobierno.</w:t>
      </w:r>
    </w:p>
    <w:p>
      <w:pPr>
        <w:pStyle w:val="Texto"/>
        <w:rPr/>
      </w:pPr>
      <w:r>
        <w:rPr/>
        <w:t>Por tanto, vamos a tener la ley. Y vamos a tener también, como viene en el punto siguiente, la reforma de la Ley del Patrimonio para definir un sector empresarial conforme a los criterios de la Unión Europea, pero eso será objeto de otro debate. Este primer paso va a ser objeto, como se ha puesto en una de las enmiendas, de una especie de prórroga del plazo, prórroga que está perfectamente justificada por la propia operatividad del sistema. Tenemos un sistema de plazos y el Gobierno va a andar muy justo para cumplirlos en todo el proceso de inventario, de repropuestas, etcétera, y, por tanto, sacar de este plazo el periodo del verano, un periodo que, como todos sabemos, en Navarra dura dos meses, julio por San Fermín y agosto porque son las vacaciones oficiales en todo el conjunto del Estado, es evidente que no se trata de regalar plazos sino de ser operativo para que esto se ponga en marcha y puedan cumplirse rigurosamente los plazos, porque creo que hay una voluntad de todos los grupos de que esto sea una realidad en los plazos que marca la ley.</w:t>
      </w:r>
    </w:p>
    <w:p>
      <w:pPr>
        <w:pStyle w:val="Texto"/>
        <w:rPr/>
      </w:pPr>
      <w:r>
        <w:rPr/>
        <w:t xml:space="preserve">He de hacer una referencia, señorías, porque la he hecho también en otras ocasiones, a que va a ser clave la dirección de la corporación. Yo me atrevería a sugerir al Consejero de Economía y Hacienda, a cuyo ámbito corresponde esto, que la definición de la dirección, de la cabeza, se haga buscando un perfil de personas que no necesariamente tienen que estar en la Administración, para promoverlos y promocionarlos desde la idea muy típica de la Administración </w:t>
      </w:r>
      <w:r>
        <w:rPr>
          <w:i w:val="false"/>
        </w:rPr>
        <w:t>quo removetur, promovetur</w:t>
      </w:r>
      <w:r>
        <w:rPr/>
        <w:t>, al que se quiere eliminar se le coloca en un puesto más alto. Creo que aquí hay que buscar un auténtico gestor que tenga capacidad y experiencia acreditada en la gestión empresarial. No nos basta con que sea un buen médico si no tiene experiencia empresarial, porque experiencias tenemos. No nos basta con que sea un buen funcionario si no tiene experiencia en la gestión empresarial. Creo que aquí hay que buscar un perfil vinculado al mundo de la empresa y que en las propias empresas puede haber personas que puedan reunir estas características, con independencia y criterio suficiente como para comprender la importante misión que le encomienda la ley, que es más que la que le pueda encomendar el Gobierno, porque la misión del Gobierno tendrá que ser decirle: cumpla usted rigurosamente la ley. Y tendrá que tener una solvencia profesional, una fortaleza de ánimo como para ser capaz de marcar el territorio a todos los que tiene que marcar, gentes que están ahí, que cumplen su función, algunos la cumplen tan bien que tienen un modelo retributivo muy superior al del Presidente del Gobierno de la Comunidad Foral, y no es porque hayan tenido que ser captados en el mundo de las multinacionales, empresas internacionales en muchos casos. Todos conocemos la dificultad que tiene marcar a los iguales o a los próximos, por tanto, hace falta una persona con carácter y autoridad suficiente, porque el apoyo de esta Cámara lo tiene ya en la ley, el o ella debe saber muy bien qué persigue esta ley, y es remodelar, reconvertir el sector público empresarial, reducir empresas, reducir costos, hacer más eficiente la gestión, porque esa es la única razón que justifica la existencia de un sector público empresarial.</w:t>
      </w:r>
    </w:p>
    <w:p>
      <w:pPr>
        <w:pStyle w:val="Texto"/>
        <w:rPr/>
      </w:pPr>
      <w:r>
        <w:rPr/>
        <w:t>La exclusión de las fundaciones, que es un tema que ha salido, no es ningún motivo de escándalo. En primer lugar, porque las fundaciones son lo más diferente que pueda establecerse de una empresa, y, por otra parte, estas fundaciones no son fundaciones que estén ahí como otras que tiene el Gobierno, son fundaciones vinculadas a empresas, y así queda muy claramente establecido en la enmienda. Por tanto, la incidencia de la corporación en las empresas supone la incidencia en los patronos de las fundaciones y en las fundaciones dependientes de esas empresas. Por tanto, por un camino que podríamos llamar indirecto es evidente que los objetivos que persigue la ley también van a tener que cumplirse en las fundaciones porque van a desarrollar parte de las competencias de las empresas, por tanto, si controlamos las empresas estaremos controlando también esas fundaciones. Y esto no va a exigir ninguna norma específica, sencillamente porque es un instrumento del instrumento que son las empresas, por tanto, afectadas directamente por las decisiones que la corporación empresarial cumpla. Y, desde luego, un objetivo que todos debemos tener claro es que esta corporación debe acabar con los reinos de taifas. Los primeros que tienen que tener claro que su capacidad de decisión está condicionada a la más alta capacidad de organización, de control, incluso de existencia que está determinada por la corporación pública empresarial son quienes hoy gobiernan estas empresas públicas, sus órganos gestores y sus órganos directivos.</w:t>
      </w:r>
    </w:p>
    <w:p>
      <w:pPr>
        <w:pStyle w:val="Texto"/>
        <w:rPr/>
      </w:pPr>
      <w:r>
        <w:rPr/>
        <w:t xml:space="preserve">En definitiva, señorías, creo que hemos dado un primer paso importante, porque hemos creado el instrumento, lo hemos dotado de los medios jurídicos para ser operativo, le hemos dado unos claros fines y ahora solo falta que se acierte en el nombramiento de las personas que van a gestionar la corporación pública empresarial, porque tendríamos un fracaso rotundo si al cabo de dos o tres años estuviésemos aquí diciendo que hemos creado una corporación pública empresarial que ha sido una superestructura de toda la estructura existente, con lo cual ¿a qué ha conducido todo esto?, pues probablemente a más gasto. Quiero recordar, porque todo puede tener precedentes, que este mismo problema se planteó allá por los años 90 en el Estado siendo Presidente del Gobierno Felipe González. Antes había habido un INI, que era una superestructura de empresas, era un </w:t>
      </w:r>
      <w:r>
        <w:rPr>
          <w:i w:val="false"/>
        </w:rPr>
        <w:t>holding</w:t>
      </w:r>
      <w:r>
        <w:rPr/>
        <w:t xml:space="preserve"> de empresas, pero se creó luego la SEPI, y esta no fue un </w:t>
      </w:r>
      <w:r>
        <w:rPr>
          <w:i w:val="false"/>
        </w:rPr>
        <w:t>holding</w:t>
      </w:r>
      <w:r>
        <w:rPr/>
        <w:t xml:space="preserve"> de empresas. Agrupaba todas las empresas públicas, pero tenía una finalidad: reconvertir aquellos sectores empresariales públicos que no eran competitivos, que no eran viables y que, además, se oponían a las reglas de la libre concurrencia establecidas por la Unión Europea. Por tanto, precedentes hay de actuaciones muy duras, muy sólidas y que al final condujeron a reducir el sector público empresarial.</w:t>
      </w:r>
    </w:p>
    <w:p>
      <w:pPr>
        <w:pStyle w:val="Texto"/>
        <w:rPr/>
      </w:pPr>
      <w:r>
        <w:rPr>
          <w:i w:val="false"/>
        </w:rPr>
        <w:t>SRA. PRESIDENTA:</w:t>
      </w:r>
      <w:r>
        <w:rPr/>
        <w:t xml:space="preserve"> Señor Alli, vaya terminando.</w:t>
      </w:r>
    </w:p>
    <w:p>
      <w:pPr>
        <w:pStyle w:val="Texto"/>
        <w:rPr/>
      </w:pPr>
      <w:r>
        <w:rPr>
          <w:i w:val="false"/>
        </w:rPr>
        <w:t>SR. ALLI ARANGUREN:</w:t>
      </w:r>
      <w:r>
        <w:rPr/>
        <w:t xml:space="preserve"> Acabo ya, señora Presidenta. En este sentido, por tanto, señorías, creo que hoy es un día para que podamos decir que hemos hecho algo bueno en lo que va de legislatura. Creo que esta ley, vista la experiencia de legislaturas pasadas, debe valer por lo menos para varias legislaturas por lo que ha costado conseguirla. Pues bien, a partir de ahí, creo que es un deber de todos los grupos, de los que apoyan la ley y de los que no la apoyan, conseguir que esta ley cumpla su objetivo, que la corporación pública empresarial se convierta en el instrumento de la reconversión, de la transparencia, de la eficacia, del control, de la juridificación, en cuanto sometimiento a la ley, de todo el amplio sector público empresarial. Solo me queda reiterar al Gobierno lo difícil que va a ser encontrar a quiénes dirijan este sector público empresarial, esta corporación pública empresarial, porque, sin duda, haberlos, haylos, y los hay, pero hace falta acertar.</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Buenos días, egun on. Izquierda Unida también quiere resaltar, como han hecho el resto de portavoces, que estamos ante una importantísima ley. Una ley que ha tardado mucho en trasladarse a este Parlamento, se decía que llega doce años tarde, pero también llega tarde con respecto al acuerdo presupuestario con el Partido Socialista. Quiero recordar una pregunta parlamentaria de Izquierda Unida al señor Miranda, ausente en aquel Pleno, recordarán todos ustedes que tuvo que intervenir el señor Catalán para decirnos que a 31 de diciembre estaría este proyecto de ley en la Cámara. Bien, pues ha venido seis meses más tarde. En ese sentido, creo que habrá que reconocer la participación de la principal protagonista de que esta ley esté hoy aquí, que no es ninguno de los grupos parlamentarios ni el Gobierno, sino la Cámara de Comptos. La Cámara de Comptos lleva doce años denunciando la situación en la que se encuentra el sector público empresarial de la Comunidad Foral de Navarra. Y también, a juicio de Izquierda Unida, se comete un error al no haber dado cauce de participación en la regulación de este proyecto de ley a esa institución que vela por la fiscalización y el control de la propia Administración Pública. </w:t>
      </w:r>
    </w:p>
    <w:p>
      <w:pPr>
        <w:pStyle w:val="Texto"/>
        <w:rPr/>
      </w:pPr>
      <w:r>
        <w:rPr/>
        <w:t>La Cámara de Comptos venía señalando que prácticamente hacía falta un GPS para saber cuál era la estructura de las sociedades que se iban creando año tras año en esta Comunidad Foral para saber de qué estábamos hablando. Y, en ese sentido, nos parece que es muy importante, como se ha dicho, que se traiga una regulación del sector público empresarial, que creo que afecta a más de treinta y dos empresas públicas en este momento, porque nos encontrábamos con un sector absolutamente desregulado al servicio de las voluntades políticas del Gobierno. Y también gracias a la Cámara de Comptos hemos visto que algunas de las actuaciones en esta materia estaban fuera de la ley. A través de encomiendas que no se ajustan a los principios normativos que establecen cómo la Administración y el propio Gobierno de Navarra deben otorgarlas se estaba actuando de una forma que fomentaba esa desregulación.</w:t>
      </w:r>
    </w:p>
    <w:p>
      <w:pPr>
        <w:pStyle w:val="Texto"/>
        <w:rPr/>
      </w:pPr>
      <w:r>
        <w:rPr/>
        <w:t>Por lo tanto, nos parece muy importante el acto parlamentario que tiene lugar esta mañana porque es un absoluto ejercicio de transparencia. Esta ley incorpora el principio de transparencia de un sector que ha estado opaco demasiado tiempo, un principio de transparencia absolutamente imprescindible en un sistema democrático, en un sistema parlamentario. Además, incorpora elementos que ya se han señalado y, por lo tanto, no voy a extender, como es el control efectivo del Parlamento sobre esta corporación y las sociedades públicas. Según lo que vamos a aprobar, es obligatoria la comparecencia anual de la corporación en este Parlamento para establecer cuáles son sus ejercicios y los parámetros presupuestarios y de actuación para el siguiente año. Como se ha señalado, es una ley que va a afectar a todas las empresas públicas, pues el Gobierno en su proyecto inicial trasladaba una serie de empresas que se verían afectadas por esta ley y no otras. Por otro lado, también nos parece muy importante la incorporación de que la selección del personal laboral de la corporación se lleve a cabo atendiendo a los principios de publicidad, igualdad, mérito y capacidad, algo que, evidentemente, era absolutamente imprescindible incorporar porque se estaban produciendo por lo memos informaciones que venían a cuestionar esta situación y creemos que el sector público en ningún caso puede no respetar estos principios en la contratación de su personal.</w:t>
      </w:r>
    </w:p>
    <w:p>
      <w:pPr>
        <w:pStyle w:val="Texto"/>
        <w:rPr/>
      </w:pPr>
      <w:r>
        <w:rPr/>
        <w:t>También nos parece de una especial importancia que se impida la privatización. Puede haber voluntad por parte de los Ejecutivos de tomar decisiones políticas en las cuales se tienda a una posible privatización. Esta ley lo impide taxativamente. Es cierto que no se puede gobernar desde el Parlamento, pero en esta ley aparecen elementos de la suficiente importancia como para atar muy corto al Gobierno en su ejecución y en sus principios de gestión de esta sociedad pública, porque es la voluntad mayoritaria de este Parlamento que compartimos todos los grupos en el sentido del voto excepto Nafarroa Bai, que parece que se va a abstener. Compartiendo lo que señalaba el señor Zabaleta en cuanto a diferentes cuestiones que quedan en duda, nosotros adoptamos la máxima que trasladó Beethoven de que cualquier ley es mejor que no tener ley, y esta ley nos parece que da los suficientes avances, importantes para el control público, como para que hoy demos el apoyo requerido a este planteamiento.</w:t>
      </w:r>
    </w:p>
    <w:p>
      <w:pPr>
        <w:pStyle w:val="Texto"/>
        <w:rPr/>
      </w:pPr>
      <w:r>
        <w:rPr/>
        <w:t>Quiero agradecer al señor Consejero los parabienes que ha trasladado a la iniciativa de Izquierda Unida en cuanto a la regulación que veremos en el siguiente punto. Creo que es importante que hayamos conseguido el acuerdo también con el Gobierno en lo que es la definición de la sociedad pública y, en ese sentido, agradezco sus palabras porque, evidentemente, era voluntad de Izquierda Unida mejorar con las enmiendas de una forma importante el proyecto de ley que el Gobierno trajo a esta Cámara.</w:t>
      </w:r>
    </w:p>
    <w:p>
      <w:pPr>
        <w:pStyle w:val="Texto"/>
        <w:rPr/>
      </w:pPr>
      <w:r>
        <w:rPr/>
        <w:t>En cuanto a las enmiendas, le pediría, señora Presidenta, que se votaran en dos bloques porque vamos a apoyar algunas pero otras no, y me voy a referir a las que no vamos a apoyar. En cuanto a la entrada en vigor, no entendemos la motivación ni las explicaciones que se han dado en esta Cámara sobre por qué hay que retrasarla al 1 de septiembre de este año. Se señala que la entrada en vigor debe realizarse una vez pasado el periodo estival. El proyecto de ley venía con un planteamiento de que debe entrar en vigor a los veinte días de su publicación y no entendemos cuál es la razón de que no entre en vigor en esos veinte días, que es lo habitual, porque, supongo que no será la de que entramos en un periodo estival, y, además, nos parece que la Administración foral tiene suficientes medios para poder hacerlo.</w:t>
      </w:r>
    </w:p>
    <w:p>
      <w:pPr>
        <w:pStyle w:val="Texto"/>
        <w:rPr/>
      </w:pPr>
      <w:r>
        <w:rPr/>
        <w:t>La segunda enmienda, que también vamos a rechazar, nos parece de especial trascendencia. Se trata de la reducción de un mínimo de nueve y un máximo de quince miembros del consejo de administración a un mínimo de tres y un máximo de doce. Se ha argumentado que es lo que exige la legislación sobre sociedades limitadas. No poniendo en duda, porque no lo hemos podido confirmar, ese aspecto, señalamos que esta ley podía haber sido más concreta estableciendo que serán doce los miembros, si es eso lo que dice la ley, que componen el consejo de administración. Porque, claro, establecer un mínimo de tres, siendo además el Gobierno el que toma la iniciativa y el que decide cuántos miembros van a componer el consejo de administración, puede querer decir que este Parlamento solamente puede elegir a un representante para el consejo de administración. Desde esa perspectiva de que un tercio lo elige el Parlamento, un tercio el Gobierno y un tercio entre personas de especial cualificación, si el Gobierno decide que sean tres los miembros del consejo de administración u otro Gobierno con una mayoría absoluta decide que sean tres puede sencillamente que solo un representante pueda ser elegido por este Parlamento, cuando ustedes conocen que la voluntad de Izquierda Unida es que todos los grupos parlamentarios tengan representación para asegurar la pluralidad política en este consejo de administración. Nos parece que es un elemento que se puede colar, que deja demasiado margen de actuación al Gobierno, porque, evidentemente, si se elige un único representante del Parlamento estaremos perdiendo ese principio que señalábamos de que esta ley asegura la pluralidad política y el control efectivo del Parlamento. Nos parece que tendría mucho más sentido decir en esa enmienda, y es lo que planteamos, con un mínimo de nueve y un máximo de doce, porque así aseguraríamos que al menos tres miembros serían elegidos por este Parlamento. Dejándolo tal y como establece la legislación sobre sociedades limitadas damos un margen de actuación al Gobierno que puede venir a vulnerar ese principio de pluralismo político que decimos perseguir con esta ley.</w:t>
      </w:r>
    </w:p>
    <w:p>
      <w:pPr>
        <w:pStyle w:val="Texto"/>
        <w:rPr/>
      </w:pPr>
      <w:r>
        <w:rPr/>
        <w:t>Hay otra de menor entidad que también pedimos que se vote por separado que dice que los miembros del consejo de administración sean nombrados por el socio único de la corporación pública empresarial. El socio único de la corporación pública empresarial es el Gobierno de Navarra, no entiendo cuál es la modificación, por qué se tiene que modificar. Decía antes que serán nombrados por el Gobierno de Navarra y el socio único de esa corporación pública empresarial sigue siendo el Gobierno de Navarra, por lo tanto, ese cambio de denominación nos parece que a lo único que puede conducir es a errores, no tiene ningún sentido y, por lo tanto, también la rechazaremos.</w:t>
      </w:r>
    </w:p>
    <w:p>
      <w:pPr>
        <w:pStyle w:val="Texto"/>
        <w:rPr/>
      </w:pPr>
      <w:r>
        <w:rPr/>
        <w:t>Por lo tanto, pidiendo que estas tres enmiendas sean votadas de forma separada, daremos el voto afirmativo al resto de enmiendas y a la ley porque nos parece que con esta aprobación damos un paso muy importante, yo diría que histórico, en cuanto a lo que es la gestión de la Comunidad Foral de Navarra. Muchas gracias.</w:t>
      </w:r>
    </w:p>
    <w:p>
      <w:pPr>
        <w:pStyle w:val="Texto"/>
        <w:rPr/>
      </w:pPr>
      <w:r>
        <w:rPr>
          <w:i w:val="false"/>
        </w:rPr>
        <w:t>SRA. PRESIDENTA:</w:t>
      </w:r>
      <w:r>
        <w:rPr/>
        <w:t xml:space="preserve"> Muchas gracias, señor Erro. Terminado el debate del dictamen, pasamos ahora a votar, en primer lugar, las enmiendas </w:t>
      </w:r>
      <w:r>
        <w:rPr>
          <w:i w:val="false"/>
        </w:rPr>
        <w:t>in voce</w:t>
      </w:r>
      <w:r>
        <w:rPr/>
        <w:t xml:space="preserve"> tal y como ha solicitado el portavoz de la agrupación de Izquierda Unida. Votamos, en primer lugar, la enmienda </w:t>
      </w:r>
      <w:r>
        <w:rPr>
          <w:i w:val="false"/>
        </w:rPr>
        <w:t>in voce</w:t>
      </w:r>
      <w:r>
        <w:rPr/>
        <w:t xml:space="preserve"> número 1, al artículo 3, apartado 2, la enmienda </w:t>
      </w:r>
      <w:r>
        <w:rPr>
          <w:i w:val="false"/>
        </w:rPr>
        <w:t>in voce</w:t>
      </w:r>
      <w:r>
        <w:rPr/>
        <w:t xml:space="preserve"> número 2, al artículo 3, nuevo apartado 4, y la enmienda </w:t>
      </w:r>
      <w:r>
        <w:rPr>
          <w:i w:val="false"/>
        </w:rPr>
        <w:t>in voce</w:t>
      </w:r>
      <w:r>
        <w:rPr/>
        <w:t xml:space="preserve"> número 4, a la disposición final cuarta, entrada en vigor. Se inici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4 votos a favor, 14 en contra, 0 abstenciones.</w:t>
      </w:r>
    </w:p>
    <w:p>
      <w:pPr>
        <w:pStyle w:val="Texto"/>
        <w:rPr/>
      </w:pPr>
      <w:r>
        <w:rPr>
          <w:i w:val="false"/>
        </w:rPr>
        <w:t>SRA. PRESIDENTA:</w:t>
      </w:r>
      <w:r>
        <w:rPr/>
        <w:t xml:space="preserve"> Por tanto, quedan aprobadas las tres enmiendas </w:t>
      </w:r>
      <w:r>
        <w:rPr>
          <w:i w:val="false"/>
        </w:rPr>
        <w:t>in voce</w:t>
      </w:r>
      <w:r>
        <w:rPr/>
        <w:t xml:space="preserve"> que he mencionado. Pasamos, a continuación, a votar las otras tres enmiendas </w:t>
      </w:r>
      <w:r>
        <w:rPr>
          <w:i w:val="false"/>
        </w:rPr>
        <w:t>in voce</w:t>
      </w:r>
      <w:r>
        <w:rPr/>
        <w:t xml:space="preserve">, enmienda </w:t>
      </w:r>
      <w:r>
        <w:rPr>
          <w:i w:val="false"/>
        </w:rPr>
        <w:t>in voce</w:t>
      </w:r>
      <w:r>
        <w:rPr/>
        <w:t xml:space="preserve"> número 3, al artículo 4, apartado 1, letra a), enmienda </w:t>
      </w:r>
      <w:r>
        <w:rPr>
          <w:i w:val="false"/>
        </w:rPr>
        <w:t>in voce</w:t>
      </w:r>
      <w:r>
        <w:rPr/>
        <w:t xml:space="preserve"> número 5, al anexo 3, y enmienda </w:t>
      </w:r>
      <w:r>
        <w:rPr>
          <w:i w:val="false"/>
        </w:rPr>
        <w:t>in voce</w:t>
      </w:r>
      <w:r>
        <w:rPr/>
        <w:t xml:space="preserve"> número 6, a la exposición de motivos, párrafo noven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36 votos a favor, 12 en contra, 0 abstenciones.</w:t>
      </w:r>
    </w:p>
    <w:p>
      <w:pPr>
        <w:pStyle w:val="Texto"/>
        <w:rPr/>
      </w:pPr>
      <w:r>
        <w:rPr>
          <w:i w:val="false"/>
        </w:rPr>
        <w:t>SRA. PRESIDENTA:</w:t>
      </w:r>
      <w:r>
        <w:rPr/>
        <w:t xml:space="preserve"> Por tanto, quedan aprobadas las tres enmiendas </w:t>
      </w:r>
      <w:r>
        <w:rPr>
          <w:i w:val="false"/>
        </w:rPr>
        <w:t>in voce</w:t>
      </w:r>
      <w:r>
        <w:rPr/>
        <w:t xml:space="preserve"> que he mencionado. A continuación pasamos a votar el dictamen con la incorporación de todas las enmiendas </w:t>
      </w:r>
      <w:r>
        <w:rPr>
          <w:i w:val="false"/>
        </w:rPr>
        <w:t>in voce</w:t>
      </w:r>
      <w:r>
        <w:rPr/>
        <w:t xml:space="preserve">.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6 votos a favor, 0 en contra, 12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Queda aprobada la Ley Foral sobre la Creación de la Sociedad Corporación Pública Empresar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2:00Z</dcterms:created>
  <dc:creator/>
  <dc:description/>
  <dc:language>en-US</dc:language>
  <cp:lastModifiedBy>paquita</cp:lastModifiedBy>
  <dcterms:modified xsi:type="dcterms:W3CDTF">2009-06-25T11:02:00Z</dcterms:modified>
  <cp:revision>2</cp:revision>
  <dc:subject/>
  <dc:title/>
</cp:coreProperties>
</file>