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0 Variante de Sesm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20 Variante de Sesm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