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1 Tafalla-Peralt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61 Tafalla-Peralt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