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4 Esparza-Salinas de Galar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94 Esparza-Salinas de Galar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