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el Pacto por la mejora de la calidad de la enseñanza pública en Navarra 2007-2011 y a aumentar la partida económica destinada a actividades extraescolares de los centros público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El 28 de marzo de 2007, tuvo lugar la firma del Pacto para la mejora de la calidad de enseñanza pública en Navarra 2007-2011, efectuado entre el Departamento de Educación del Gobierno de Navarra y por parte de las organizaciones sindicales con representación en la Mesa Sectorial de Educación.</w:t>
      </w:r>
    </w:p>
    <w:p>
      <w:pPr>
        <w:pStyle w:val="Normal"/>
        <w:rPr/>
      </w:pPr>
      <w:r>
        <w:rPr>
          <w:rStyle w:val="Normal1"/>
          <w:lang w:val="es-ES_tradnl"/>
        </w:rPr>
        <w:t>En el punto III, punto 2, referente a la jornada, calendario y horario del profesorado, se establece que:</w:t>
      </w:r>
    </w:p>
    <w:p>
      <w:pPr>
        <w:pStyle w:val="Normal"/>
        <w:rPr/>
      </w:pPr>
      <w:r>
        <w:rPr>
          <w:rStyle w:val="Normal1"/>
          <w:lang w:val="es-ES_tradnl"/>
        </w:rPr>
        <w:t>“</w:t>
      </w:r>
      <w:r>
        <w:rPr>
          <w:rStyle w:val="Normal1"/>
          <w:lang w:val="es-ES_tradnl"/>
        </w:rPr>
        <w:t>A lo largo del curso 2007-2008 y de acuerdo con las organizaciones sindicales firmantes, se elaborará una normativa que permita a los centros de Infantil y Primaria, en ejercicio de su autonomía pedagógica y organizativa, la implantación de una jornada escolar flexible, conforme a un proyecto de atención para el alumnado en horario de mañana y tarde (Servicios complementarios, actividades extraescolares), que deberá contar con la aprobación de la mayoría cualificada de los padres y madres de los alumnos matriculados en el centro, expresada en votación específica, y el acuerdo del Consejo Escolar del centro.</w:t>
      </w:r>
    </w:p>
    <w:p>
      <w:pPr>
        <w:pStyle w:val="Normal"/>
        <w:rPr/>
      </w:pPr>
      <w:r>
        <w:rPr>
          <w:rStyle w:val="Normal1"/>
          <w:lang w:val="es-ES_tradnl"/>
        </w:rPr>
        <w:t>El Departamento de Educación se compromete, a lo largo de la vigencia del acuerdo, a incrementar la dotación presupuestaria destinada a la financiación de actividades extraescolares de los centros públicos y a establecer convenios de colaboración con entidades locales y privadas, de modo que se garantice la cobertura de estos servicios en aquellos centros que se acojan a esta fórmula de jornada flexible.</w:t>
      </w:r>
    </w:p>
    <w:p>
      <w:pPr>
        <w:pStyle w:val="Normal"/>
        <w:rPr/>
      </w:pPr>
      <w:r>
        <w:rPr>
          <w:rStyle w:val="Normal1"/>
          <w:lang w:val="es-ES_tradnl"/>
        </w:rPr>
        <w:t>Con el fin de que la jornada escolar flexible pueda implantarse en un futuro en las mejores condiciones posibles, en el curso 2007-2008 se realizará una oferta para su implantación experimental en cuatro centros, para su posterior evaluación, previa propuesta por parte de sus respectivos consejos escolares con el acuerdo de la mayoría de los padres, y tras la evaluación de los proyectos que presenten los centros por parte de la Comisión de Seguimiento”.</w:t>
      </w:r>
    </w:p>
    <w:p>
      <w:pPr>
        <w:pStyle w:val="Normal"/>
        <w:rPr/>
      </w:pPr>
      <w:r>
        <w:rPr>
          <w:rStyle w:val="Normal1"/>
          <w:lang w:val="es-ES_tradnl"/>
        </w:rPr>
        <w:t>Como consecuencia del Pacto, cuatro centros de Navarra, tras superar los condicionantes del mismo, optaron a la implantación de la jornada continua para el curso 2007-2008.</w:t>
      </w:r>
    </w:p>
    <w:p>
      <w:pPr>
        <w:pStyle w:val="Normal"/>
        <w:rPr/>
      </w:pPr>
      <w:r>
        <w:rPr>
          <w:rStyle w:val="Normal1"/>
          <w:lang w:val="es-ES_tradnl"/>
        </w:rPr>
        <w:t>Son de sobra conocidos los avatares que padecieron dichos centros para poner en marcha dichas actividades y finalmente, con el buen sentido de los colectivos de los mismos y colaboración económica de entes locales y privados, pudieron seguir adelante con su proyecto. En los presupuestos de 2008 se aprobó una partida presupuestaria de 100.000 euros que, finalmente con la “congelación presupuestaria”, quedó reducida a 13.000.</w:t>
      </w:r>
    </w:p>
    <w:p>
      <w:pPr>
        <w:pStyle w:val="Normal"/>
        <w:rPr/>
      </w:pPr>
      <w:r>
        <w:rPr>
          <w:rStyle w:val="Normal1"/>
          <w:lang w:val="es-ES_tradnl"/>
        </w:rPr>
        <w:t>En los presupuestos de 2009, la partida destinada a actividades extraescolares quedó reducida de los más de 300.000 euros del 2008, a 45.000 euros para todos los centros públicos de Navarra.</w:t>
      </w:r>
    </w:p>
    <w:p>
      <w:pPr>
        <w:pStyle w:val="Normal"/>
        <w:rPr/>
      </w:pPr>
      <w:r>
        <w:rPr>
          <w:rStyle w:val="Normal1"/>
          <w:lang w:val="es-ES_tradnl"/>
        </w:rPr>
        <w:t>La partida, por irrisoria, ha privado a los centros de las actividades complementarias que enriquecen la propia vida de los centros, así como el disfrute de los mismos. Pero es que además, los centros que participan en la jornada continua, se han visto excluidos expresamente de las convocatorias de acceso a dichas subvenciones.</w:t>
      </w:r>
    </w:p>
    <w:p>
      <w:pPr>
        <w:pStyle w:val="Normal"/>
        <w:rPr/>
      </w:pPr>
      <w:r>
        <w:rPr>
          <w:rStyle w:val="Normal1"/>
          <w:lang w:val="es-ES_tradnl"/>
        </w:rPr>
        <w:t>Por lo anteriormente expuesto, el Grupo Parlamentario Nafarroa Bai formula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1) Aumentar la partida económica destinada a actividades extraescolares de los centros públicos de Navarra.</w:t>
      </w:r>
    </w:p>
    <w:p>
      <w:pPr>
        <w:pStyle w:val="Normal"/>
        <w:rPr/>
      </w:pPr>
      <w:r>
        <w:rPr>
          <w:rStyle w:val="Normal1"/>
          <w:lang w:val="es-ES_tradnl"/>
        </w:rPr>
        <w:t>2) Cumplir el Pacto para la mejora de la calidad de la enseñanza pública en Navarra 2007-2011, firmado entre el Gobierno de Navarra y las organizaciones sindicales presentes en la Mesa Sectorial de Educación, en el punto referente al compromiso de incrementar la dotación presupuestaria destinada a la financiación de actividades extraescolares de los centros públicos acogidos a la fórmula de jornada flexible.</w:t>
      </w:r>
    </w:p>
    <w:p>
      <w:pPr>
        <w:pStyle w:val="Normal"/>
        <w:rPr/>
      </w:pPr>
      <w:r>
        <w:rPr>
          <w:rStyle w:val="Normal1"/>
          <w:lang w:val="es-ES_tradnl"/>
        </w:rPr>
        <w:t>En Iruñea, a 28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