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ikastetxe bateratuen, Lanbide Heziketako ikastetxeen eta helduen hezkuntzako ikastetxeen prestakuntza planarekin jarrai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09ko ekain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Hezkuntza Batzordean eztabaidatu eta bozkatzeko:</w:t>
      </w:r>
    </w:p>
    <w:p>
      <w:pPr>
        <w:pStyle w:val="Normal"/>
        <w:rPr/>
      </w:pPr>
      <w:r>
        <w:rPr>
          <w:rStyle w:val="Normal1"/>
          <w:lang w:val="es-ES_tradnl"/>
        </w:rPr>
        <w:t>Zioen azalpena</w:t>
      </w:r>
    </w:p>
    <w:p>
      <w:pPr>
        <w:pStyle w:val="Normal"/>
        <w:rPr/>
      </w:pPr>
      <w:r>
        <w:rPr>
          <w:rStyle w:val="Normal1"/>
          <w:lang w:val="es-ES_tradnl"/>
        </w:rPr>
        <w:t>Azken hiru urteotan, Nafarroako Enplegu Zerbitzuak kontusail bat aurreikusi du Lanbide Heziketako ikastetxe publikoetan eta arte eskoletan eskaintzen ziren langileentzako etengabeko prestakuntza ikastaroak finantzatzeko, eta emaitza oso ona izan da.</w:t>
      </w:r>
    </w:p>
    <w:p>
      <w:pPr>
        <w:pStyle w:val="Normal"/>
        <w:rPr/>
      </w:pPr>
      <w:r>
        <w:rPr>
          <w:rStyle w:val="Normal1"/>
          <w:lang w:val="es-ES_tradnl"/>
        </w:rPr>
        <w:t>Iragan urteko amaieran, aipatu ikastetxe horiek, zenbait enpresa, entitate eta ikasle ohiren laguntzarekin, ekoizpen-sektore desberdinen azterketak egin zituzten, prestakuntza alorreko beharrizanak hautemate aldera. Azterketa horren ondorioz, prestakuntza eskaintza adostu-hitzartua sortu zen, zeinak jasotzen baitzuen ikastetxeetan ematen diren lanbide-famailiekin zerikusia duten prestakuntza ekintzen sorta bat, 2009an zehar garatzeko.</w:t>
      </w:r>
    </w:p>
    <w:p>
      <w:pPr>
        <w:pStyle w:val="Normal"/>
        <w:rPr/>
      </w:pPr>
      <w:r>
        <w:rPr>
          <w:rStyle w:val="Normal1"/>
          <w:lang w:val="es-ES_tradnl"/>
        </w:rPr>
        <w:t>Apirilean, gure egonezina agertu genion Nafarroako Lanbide Heziketako Kontseiluari 2009rako aurrekontuetatik kontusail hori kentzearen ondorioz sorturiko arazoak direla-eta.</w:t>
      </w:r>
    </w:p>
    <w:p>
      <w:pPr>
        <w:pStyle w:val="Normal"/>
        <w:rPr/>
      </w:pPr>
      <w:r>
        <w:rPr>
          <w:rStyle w:val="Normal1"/>
          <w:lang w:val="es-ES_tradnl"/>
        </w:rPr>
        <w:t>Uneoro ulertu genuen gure eskaria beste formularen baten bidez bideratuko zela, eta horregatik ez dugu plazaratu sortutako arazoa, baina Hezkuntza Departamentuko eta Berrikuntza, Enpresa eta Enplegu Departamentuko arduradunekin izandako elkarrizketen arabera, eta kontuan hartuta zer garaitan gauden, uste dugu, tamalez, aurten ez zaiola etengabeko prestakuntzako ikastarorik esleituko sare publikoko Lanbide Heziketako ikastetxeei.</w:t>
      </w:r>
    </w:p>
    <w:p>
      <w:pPr>
        <w:pStyle w:val="Normal"/>
        <w:rPr/>
      </w:pPr>
      <w:r>
        <w:rPr>
          <w:rStyle w:val="Normal1"/>
          <w:lang w:val="es-ES_tradnl"/>
        </w:rPr>
        <w:t>Lanbide Heziketako ikastetxe publikoek 2009rako aurkeztu duten eskaintza, honekin batera doan zerrendan ikus daitekeen bezala, espezializatuena da, Nafarroako lurralde osoa hartzen du eta Hezkuntza Departamentuaren mendeko ikastetxeek daukaten ekipamendua erabilita emango lirateke, eguneratuena baita gaur egun.  Nafarroako enpresa-sektore desberdinei prestakuntza eskaintza bikain hori ukatzea, are gehiago pairatzen ari garen lan-egoera eta egoera ekonomikoan, ez da neurririk egokiena krisiari aurre egiteko. Une honetan, prestakuntza ezinbestekoa da gure ekoizpen-sistema bizkortzeko eta teknikarien espezializazioa indartzeko, egoera orokorra hobetzen denean sistema lehiakorra izan dadin.</w:t>
      </w:r>
    </w:p>
    <w:p>
      <w:pPr>
        <w:pStyle w:val="Normal"/>
        <w:rPr/>
      </w:pPr>
      <w:r>
        <w:rPr>
          <w:rStyle w:val="Normal1"/>
          <w:lang w:val="es-ES_tradnl"/>
        </w:rPr>
        <w:t>Neurri horrek harridura handiagoa eragin du ikastetxe integratu politeknikoetan; izan ere, Nafarroako Foru Komunitateko Lanbide Heziketako Ikastetxe Integratuak arautzen dituen irailaren 4ko 63/2006 Foru Dekretuan ezarritakoaren arabera, ikastetxe horien eginkizun oinarrizkoetako bat da etengabeko heziketa ematea, bai eta eta langabetuentzako heziketa ere (orain enplegurako prestakuntza), langileen eta produkzio sektoreen eskariei egokitutako erantzunak emateko eta pertsonen ikaskuntza eta hobekuntza ahalbidetzeko bizitza osoan zehar.</w:t>
      </w:r>
    </w:p>
    <w:p>
      <w:pPr>
        <w:pStyle w:val="Normal"/>
        <w:rPr/>
      </w:pPr>
      <w:r>
        <w:rPr>
          <w:rStyle w:val="Normal1"/>
          <w:lang w:val="es-ES_tradnl"/>
        </w:rPr>
        <w:t>Gaiaren garrantzia kontuan hartuta, Nafarroako gizarte osoarengan baitu eragina, uste dugu Gobernuko lehendakariak berehala konpondu behar duela egoera hau. Gure aldetik, gure kezka adierazi dugu baita ere Parlamentuko Hezkuntza Batzordean, egun hauetan Lanbide Heziketako ikastetxeetara eginiko bisitan.</w:t>
      </w:r>
    </w:p>
    <w:p>
      <w:pPr>
        <w:pStyle w:val="Normal"/>
        <w:rPr/>
      </w:pPr>
      <w:r>
        <w:rPr>
          <w:rStyle w:val="Normal1"/>
          <w:lang w:val="es-ES_tradnl"/>
        </w:rPr>
        <w:t>Erabaki propos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jarrai dezan ikastetxe integratuetako prestakuntza plana eskaintzen, erantzun egokia eman baitie langileen prestakuntza beharrei, bai eta enpresen eskakizunei 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ziurta dezan kasuan kasuko kontusaila ikastetxe integratuetako prestakuntza planari jarraipena emateko; izan ere, beharrezkoa da ikastetxe horiek dituzten giza baliabideei eta baliabide materialei etekina at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kainean aurkez dezan Lanbide Heziketako ikastetxeetako eta Helduen Hezkuntzako etengabeko prestakuntzari dagozkion ikastaroen eskaintza, ekimen horri jarraipena emateko eta irailetik abendura bitarteko hiruhilekoa behar bezala planifikatzeko.</w:t>
      </w:r>
    </w:p>
    <w:p>
      <w:pPr>
        <w:pStyle w:val="Normal"/>
        <w:rPr/>
      </w:pPr>
      <w:r>
        <w:rPr>
          <w:rStyle w:val="Normal1"/>
          <w:lang w:val="es-ES_tradnl"/>
        </w:rPr>
        <w:t>Iruñean, 2009ko maiatzaren 21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