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0" w:after="12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u-ES"/>
        </w:rPr>
        <w:t>Honekin batera bidaltzen dut Socialistas del Parlamento de Navarra parlamentu-taldeari atxikitako foru parlamentari María Victoria Arraiza Zorzano andreak garraio-zerbitzua ematen duten itundutako zentro pribatuei buruzko datuez egindako galderaren erantzuna.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u-ES"/>
        </w:rPr>
        <w:t>Galderaren bigarren zatia parlamentari berak egindako PEI-308an erantzun zen.</w:t>
      </w:r>
    </w:p>
    <w:p>
      <w:pPr>
        <w:pStyle w:val="TextBody"/>
        <w:spacing w:lineRule="auto" w:line="480" w:before="0" w:after="12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u-ES"/>
        </w:rPr>
        <w:t>Iruñean, 2008ko azaroaren 21ean</w:t>
      </w:r>
    </w:p>
    <w:p>
      <w:pPr>
        <w:pStyle w:val="TextBody"/>
        <w:spacing w:lineRule="auto" w:line="480" w:before="0" w:after="120"/>
        <w:ind w:firstLine="709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eu-ES"/>
        </w:rPr>
        <w:t>Hezkuntza kontseilaria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eu-ES"/>
        </w:rPr>
        <w:t>Carlos Pérez-Nievas López de Goicoechea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TextBody"/>
        <w:rPr>
          <w:rFonts w:eastAsia="Arial Unicode MS"/>
          <w:lang w:val="eu-ES"/>
        </w:rPr>
      </w:pPr>
      <w:r>
        <w:rPr>
          <w:rFonts w:eastAsia="Arial Unicode MS"/>
          <w:lang w:val="eu-ES"/>
        </w:rPr>
        <w:t>2008-2009 ikasturtean eskolako garraio-zerbitzua ematen duten itundutako ikastetxe pribatuen zerrenda.</w:t>
      </w:r>
    </w:p>
    <w:tbl>
      <w:tblPr>
        <w:tblW w:w="14338" w:type="dxa"/>
        <w:jc w:val="left"/>
        <w:tblInd w:w="-2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2708"/>
        <w:gridCol w:w="1507"/>
        <w:gridCol w:w="5064"/>
        <w:gridCol w:w="68"/>
        <w:gridCol w:w="2951"/>
        <w:gridCol w:w="1997"/>
        <w:gridCol w:w="43"/>
      </w:tblGrid>
      <w:tr>
        <w:trPr>
          <w:trHeight w:val="510" w:hRule="atLeast"/>
        </w:trPr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ZENTROA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UDALERRIA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ETAPA</w:t>
            </w:r>
          </w:p>
        </w:tc>
        <w:tc>
          <w:tcPr>
            <w:tcW w:w="30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u-ES"/>
              </w:rPr>
              <w:t>MAILA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u-ES"/>
              </w:rPr>
              <w:t>ERABILTZAILE-KOPURUA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CARDENAL LARRAO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HEZK. - LEHEN HEZK. (2 bidaia)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HEZK. - LEHEN HEZK. (4 bidaia)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L MOLIN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L REDÍ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EHEN HEZK. ETA BATXILERGO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1. mailatik 6. mailara eta Batx.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JASO IKASTO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/LM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GRADO CORAZÓ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CERNI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CATALINA LABOUR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/LM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A MARIA LA REAL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2 urte - Lehen Hezkuntzako 6.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ÍSIMO SACRAMENTO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ETA LEHEN HEZKUNTZ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TO TOMÁ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ETA LEHEN HEZKUNTZ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ko 1. maila - LMHko 6. maila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URSULINA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HEZKUNTZA, LEHEN MAILAKOA ETA BIGARREN MAILAKO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EDRUN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UÑ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ETA LEHEN HEZKUNTZ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ÑIGO ARITZ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 ETA L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4, 5, 6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GRADO CORAZÓ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ETA LEHEN HEZKUNTZ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EMINARIO SAGRADO CORAZON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B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KANA IKASTOLA (ALTSASU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LTSASU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B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 2, 3, 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ATER DEI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IEGI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, LM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RABI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BURLAT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MH, DBH, BATXIL.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R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IRAVALLE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IZUR TXIKI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, LMH, DBH, BATXIL.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 (2 b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kus oharra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FERMIN IKASTO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IZUR TXIKI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 / LMH / DBH / BATX.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ko 1. maila / BATXILERGOKO 2. maila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ATER DEI-PUY-ANDERAZ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IZARR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BH ETA BATX.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DBH ETA BATX.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NDRA MARI IKASTO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XARRI ARANATZ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, LMH, DB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KANA IKASTOLA (Etxarri Aranatz)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TXARRI ARANATZ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, LMH, DB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RGIA IKASTO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FONTELLAS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, LMH, DB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3; 1-6; 1-4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STERRI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BERO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IBAIALDE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ODOS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  <w:lang w:val="eu-ES"/>
              </w:rPr>
              <w:t>LMH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2-12 urteko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LUIS AMIGÓ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MUTILO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ANGOZAKO IKASTO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ZANGOZ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HAUR HEZKUNTZA, LEHEN MAILAKOA ETA BIGARREN MAILAKOA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ARCÉS DE LOS FAYOS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AFALL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ETA LEHEN HEZKUNTZ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SAN FRANTZISKO XABIERREKO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TUTER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 xml:space="preserve">DBH - BATXILERGOA 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- 2. - 3. - 4. - 1.B – 2.B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ERENTZUN IKASTOLA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VIANA</w:t>
            </w:r>
          </w:p>
        </w:tc>
        <w:tc>
          <w:tcPr>
            <w:tcW w:w="5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AUR ETA LEHEN HEZKUNTZA</w:t>
            </w:r>
          </w:p>
        </w:tc>
        <w:tc>
          <w:tcPr>
            <w:tcW w:w="3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HHko 1. mailatiik LMHko 6. mailara arte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PAZ DE ZIGANDA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ATARRABIA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30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u-ES"/>
              </w:rPr>
              <w:t>GUZTIAK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</w:tr>
      <w:tr>
        <w:trPr>
          <w:trHeight w:val="264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Iruñean, 2008ko azaroaren 20an</w:t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295" w:type="dxa"/>
            <w:gridSpan w:val="6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-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u-ES"/>
              </w:rPr>
              <w:t>OHARR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Miravalles ikastetxean garraioa bi bidaiakoa d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joatean, erabiltzaileak 77 dira; itzultzean, 501.</w:t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47" w:type="dxa"/>
            <w:gridSpan w:val="4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ind w:left="-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u-ES"/>
              </w:rPr>
              <w:t>Astean bi egunetan, batxilergoko 61 neskato garraiatzen dira.</w:t>
            </w:r>
          </w:p>
        </w:tc>
        <w:tc>
          <w:tcPr>
            <w:tcW w:w="2951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997" w:type="dxa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snapToGrid w:val="false"/>
              <w:ind w:left="-2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vertAlign w:val="subscript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lota">
    <w:name w:val="Carlota"/>
    <w:basedOn w:val="Normal"/>
    <w:qFormat/>
    <w:pPr>
      <w:widowControl w:val="false"/>
      <w:autoSpaceDE w:val="false"/>
      <w:spacing w:lineRule="auto" w:line="360" w:before="0" w:after="120"/>
      <w:ind w:firstLine="284"/>
    </w:pPr>
    <w:rPr>
      <w:rFonts w:ascii="Times New (W1)" w:hAnsi="Times New (W1)" w:cs="Times New (W1)"/>
      <w:sz w:val="26"/>
    </w:rPr>
  </w:style>
  <w:style w:type="paragraph" w:styleId="Comisin">
    <w:name w:val="Comisión"/>
    <w:basedOn w:val="Normal"/>
    <w:qFormat/>
    <w:pPr>
      <w:spacing w:lineRule="auto" w:line="360" w:before="0" w:after="120"/>
      <w:ind w:firstLine="709"/>
      <w:jc w:val="both"/>
    </w:pPr>
    <w:rPr>
      <w:rFonts w:ascii="Arial" w:hAnsi="Arial" w:cs="Arial"/>
      <w:szCs w:val="20"/>
    </w:rPr>
  </w:style>
  <w:style w:type="paragraph" w:styleId="Boletn">
    <w:name w:val="boletín"/>
    <w:basedOn w:val="Normal"/>
    <w:qFormat/>
    <w:pPr>
      <w:widowControl w:val="false"/>
      <w:autoSpaceDE w:val="false"/>
      <w:spacing w:lineRule="exact" w:line="240" w:before="0" w:after="60"/>
      <w:ind w:firstLine="284"/>
    </w:pPr>
    <w:rPr>
      <w:rFonts w:ascii="Helvetica LT Std" w:hAnsi="Helvetica LT Std" w:cs="Helvetica LT St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7:00Z</dcterms:created>
  <dc:creator>Carlota</dc:creator>
  <dc:description/>
  <dc:language>en-US</dc:language>
  <cp:lastModifiedBy>Iñaki</cp:lastModifiedBy>
  <dcterms:modified xsi:type="dcterms:W3CDTF">2009-05-21T09:13:00Z</dcterms:modified>
  <cp:revision>3</cp:revision>
  <dc:subject/>
  <dc:title>Relación de Centros Educativos Privados Concertados que prestan servicio de transporte escolar en el curso     2008-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BmTagged">
    <vt:lpwstr>WfBmTagged</vt:lpwstr>
  </property>
  <property fmtid="{D5CDD505-2E9C-101B-9397-08002B2CF9AE}" pid="3" name="WfColors">
    <vt:lpwstr>WfColors</vt:lpwstr>
  </property>
  <property fmtid="{D5CDD505-2E9C-101B-9397-08002B2CF9AE}" pid="4" name="WfJumps">
    <vt:lpwstr>WfJumps</vt:lpwstr>
  </property>
  <property fmtid="{D5CDD505-2E9C-101B-9397-08002B2CF9AE}" pid="5" name="WfLastSegment">
    <vt:lpwstr>WfLastSegment</vt:lpwstr>
  </property>
  <property fmtid="{D5CDD505-2E9C-101B-9397-08002B2CF9AE}" pid="6" name="WfRevTM">
    <vt:lpwstr>WfRevTM</vt:lpwstr>
  </property>
  <property fmtid="{D5CDD505-2E9C-101B-9397-08002B2CF9AE}" pid="7" name="WfStyleNames">
    <vt:lpwstr>WfStyleNames</vt:lpwstr>
  </property>
  <property fmtid="{D5CDD505-2E9C-101B-9397-08002B2CF9AE}" pid="8" name="WfStyles">
    <vt:lpwstr>WfStyles</vt:lpwstr>
  </property>
  <property fmtid="{D5CDD505-2E9C-101B-9397-08002B2CF9AE}" pid="9" name="WfTags">
    <vt:lpwstr>WfTags</vt:lpwstr>
  </property>
</Properties>
</file>