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20.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20. jarduketa, “Zubiri-Ibañet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