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maiatzaren 14an egindako bileran, ondoko erabakia onetsi zuen: “Erabakia. Horren bidez, Nafarroako Gobernua premiatzen da komunikazio bat igor dezan gure erkidegoko langabeziari buruz eta egoera hori arintzeko hartu beharreko neurriei buruz”.</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iatzaren 15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komunikazio bat igor dezan gure erkidegoko langabeziari buruz eta egoera hori arintzeko hartu beharreko neurriei buruz</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jakinarazpen bat igor dezan legebiltzarrera langabeziak gure erkidegoan duen egoeraz eta lanpostuen galtze etengabe hori arintzeko hartu behar diren neurriei buruz, Parlamentuko Osoko Bilkurak krisi ekonomikoari eta Nafarroan dituen ondorioen gaineko eztabaida monografiko bat egin dezan eta parlamentu-taldeek aurkez litzaketen proposamenak eztabaidatu eta bozk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