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tiene previsto actuar en la mejora de las carreteras NA-1700 y NA-4011,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5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II Plan Director de Carreteras de Navarra 2002-2009 no prevé ninguna actuación en las carreteras NA-1700 y NA-4011. Teniendo en cuenta el estado del firme de dichas carreteras, sobre todo entre el P.K. 7 y P.K 8 de la carretera NA-1700 y entre el P.K. 1,5 y P.K. 3,5 de la NA-4011,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tende actuar el Gobierno de Navarra en la mejora de las carreteras NA-1700 y NA-4011 en los tramos comen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respuesta es que no, ¿pretende el Gobierno de Navarra incluir las actuaciones de mejora de las carreteras mencionadas en el III Plan Director de Carreteras de Navarra?</w:t>
      </w:r>
    </w:p>
    <w:p>
      <w:pPr>
        <w:pStyle w:val="Normal"/>
        <w:rPr/>
      </w:pPr>
      <w:r>
        <w:rPr>
          <w:rStyle w:val="Normal1"/>
          <w:lang w:val="es-ES_tradnl"/>
        </w:rPr>
        <w:t>Iruña 19 de may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