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35.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35. jarduketa, “Irurita-Elizondo”,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