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36.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36. jarduketa, “Urdazubi-Dantxarin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