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38.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38. jarduketa, “N-240-A errepideko segurtasuna eta edukiera hobetzeko jarduketa multzoa (2)”,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