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4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48. jarduketa, “Andosilla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