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4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49. jarduketa, “Iruñeko hitzarmen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