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28.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28. jarduketa, “Ekialdeko ingurabidearen bikoizketa: A-15-Sadar ibai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