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s razones por las que el Departamento de Educación no ha permitido la difusión de la campaña “Mentalízate” en los centros escolares, publicada en el Boletín Oficial del Parlamento de Navarra núm. 99 de 7 de noviembre de 2008.</w:t>
      </w:r>
    </w:p>
    <w:p>
      <w:pPr>
        <w:pStyle w:val="Normal"/>
        <w:rPr/>
      </w:pPr>
      <w:r>
        <w:rPr>
          <w:rStyle w:val="Normal1"/>
          <w:lang w:val="es-ES_tradnl"/>
        </w:rPr>
        <w:t>Pamplona, 25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os responsables del programa de Promoción de la Salud/Educación para la Salud del Departamento de Educación desconocen las razones por las que la parlamentaria foral María Chivite afirma que “el Departamento de Educación no permitió el desarrollo y difusión de la campaña Mentalízate”.</w:t>
      </w:r>
    </w:p>
    <w:p>
      <w:pPr>
        <w:pStyle w:val="Normal"/>
        <w:rPr/>
      </w:pPr>
      <w:r>
        <w:rPr>
          <w:rStyle w:val="Normal1"/>
          <w:lang w:val="es-ES_tradnl"/>
        </w:rPr>
        <w:t>Al respecto quieren señalar lo siguiente:</w:t>
      </w:r>
    </w:p>
    <w:p>
      <w:pPr>
        <w:pStyle w:val="Normal"/>
        <w:rPr/>
      </w:pPr>
      <w:r>
        <w:rPr>
          <w:rStyle w:val="Normal1"/>
          <w:lang w:val="es-ES_tradnl"/>
        </w:rPr>
        <w:t>Que desde el Servicio de Ordenación e Innovación se ha enviado información de la campaña “Mentalízate” a los directores y directoras de todos los centros escolares de la Comunidad Foral de Navarra, por si estaban interesados en ponerse en contacto con ANASAPS para realizar actividades en los centros dentro de la campaña.</w:t>
      </w:r>
    </w:p>
    <w:p>
      <w:pPr>
        <w:pStyle w:val="Normal"/>
        <w:rPr/>
      </w:pPr>
      <w:r>
        <w:rPr>
          <w:rStyle w:val="Normal1"/>
          <w:lang w:val="es-ES_tradnl"/>
        </w:rPr>
        <w:t>Pamplona, 11 de noviembre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