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09ko ekainaren 15ean egindako bilkuran, Eledunen Batzarrari entzun ondoren, erabaki hau hartu zuen, besteak beste:</w:t>
      </w:r>
    </w:p>
    <w:p>
      <w:pPr>
        <w:pStyle w:val="Normal"/>
        <w:rPr/>
      </w:pPr>
      <w:r>
        <w:rPr>
          <w:rStyle w:val="Normal1"/>
          <w:b/>
          <w:lang w:val="es-ES_tradnl"/>
        </w:rPr>
        <w:t>1.</w:t>
      </w:r>
      <w:r>
        <w:rPr>
          <w:rStyle w:val="Normal1"/>
          <w:lang w:val="es-ES_tradnl"/>
        </w:rPr>
        <w:t xml:space="preserve"> Izapidetzeko onartzea Nafarroa Bai parlamentu-taldeak aurkezturiko mozioa, zeinaren bidez Nafarroako Gobernua premiatzen baita ezgaitasunen bat duten pertsonen irisgarritasun unibertsalari, aukera berdintasunari, diskriminaziorik ezari eta aukera berdintasunari buruzko Foru Lege proiektu bat aurkez dezan.</w:t>
      </w:r>
    </w:p>
    <w:p>
      <w:pPr>
        <w:pStyle w:val="Normal"/>
        <w:rPr/>
      </w:pPr>
      <w:r>
        <w:rPr>
          <w:rStyle w:val="Normal1"/>
          <w:b/>
          <w:lang w:val="es-ES_tradnl"/>
        </w:rPr>
        <w:t xml:space="preserve">2. </w:t>
      </w:r>
      <w:r>
        <w:rPr>
          <w:rStyle w:val="Normal1"/>
          <w:lang w:val="es-ES_tradnl"/>
        </w:rPr>
        <w:t>Nafarroako Parlamentuko Aldizkari Ofizialean argitara dadin agintzea.</w:t>
      </w:r>
    </w:p>
    <w:p>
      <w:pPr>
        <w:pStyle w:val="Normal"/>
        <w:rPr/>
      </w:pPr>
      <w:r>
        <w:rPr>
          <w:rStyle w:val="Normal1"/>
          <w:b/>
          <w:lang w:val="es-ES_tradnl"/>
        </w:rPr>
        <w:t>3.</w:t>
      </w:r>
      <w:r>
        <w:rPr>
          <w:rStyle w:val="Normal1"/>
          <w:lang w:val="es-ES_tradnl"/>
        </w:rPr>
        <w:t xml:space="preserve"> Mozioa Osoko Bilkuran eztabaidatzea eta zuzenketak aurkezteko epea bukatzea eztabaidari ekiteko bilkura-egunaren aurrekoaren eguerdiko hamabietan.</w:t>
      </w:r>
    </w:p>
    <w:p>
      <w:pPr>
        <w:pStyle w:val="Normal"/>
        <w:rPr/>
      </w:pPr>
      <w:r>
        <w:rPr>
          <w:rStyle w:val="Normal1"/>
          <w:lang w:val="es-ES_tradnl"/>
        </w:rPr>
        <w:t>Iruñean, 2009ko ekainaren 15ean</w:t>
      </w:r>
    </w:p>
    <w:p>
      <w:pPr>
        <w:pStyle w:val="Normal"/>
        <w:rPr/>
      </w:pPr>
      <w:r>
        <w:rPr>
          <w:rStyle w:val="Normal1"/>
          <w:lang w:val="es-ES_tradnl"/>
        </w:rPr>
        <w:t>Lehendakaria: Elena Torres Miranda</w:t>
      </w:r>
    </w:p>
    <w:p>
      <w:pPr>
        <w:pStyle w:val="Lcaptulo"/>
        <w:rPr/>
      </w:pPr>
      <w:r>
        <w:rPr>
          <w:lang w:val="es-ES_tradnl"/>
        </w:rPr>
        <w:t>MOZIOAREN TESTUA</w:t>
      </w:r>
    </w:p>
    <w:p>
      <w:pPr>
        <w:pStyle w:val="Normal"/>
        <w:rPr/>
      </w:pPr>
      <w:r>
        <w:rPr>
          <w:rStyle w:val="Normal1"/>
          <w:lang w:val="es-ES_tradnl"/>
        </w:rPr>
        <w:t>Nafarroa Bai parlamentu-taldeak, Legebiltzarreko Erregelamenduan xedatuaren babesean, ondoko mozioa aurkeztu du, Osoko Bilkuran eztabaidatu eta bozkatzeko:</w:t>
      </w:r>
    </w:p>
    <w:p>
      <w:pPr>
        <w:pStyle w:val="Normal"/>
        <w:rPr/>
      </w:pPr>
      <w:r>
        <w:rPr>
          <w:rStyle w:val="Normal1"/>
          <w:lang w:val="es-ES_tradnl"/>
        </w:rPr>
        <w:t>Zioen azalpena</w:t>
      </w:r>
    </w:p>
    <w:p>
      <w:pPr>
        <w:pStyle w:val="Normal"/>
        <w:rPr/>
      </w:pPr>
      <w:r>
        <w:rPr>
          <w:rStyle w:val="Normal1"/>
          <w:lang w:val="es-ES_tradnl"/>
        </w:rPr>
        <w:t>Uztailaren 11ko 4/1988 Foru Legea onesteak aurrerabide nabarmena ekarri zuen ezgaitasunen bat duten pertsonei aukera irisgarriak eskura jartzeari dagokionez. Baina 20 urte baino gehiago iragan dira aipatu legea onetsi zenetik eta beharrezkoa da zenbait aldaketa egitea, konplexuagoa eta ezgaitasunarekin sentiberagoa den egoera baten eskakizunetara egokitze aldera. Gainera, indarrean dauden foru araudien ez-betetze nabarmenen ondorioz, behin eta berriro gertatu baitira, beharrezkoa da gai honi buruzko hausnarketa sakona egitea.</w:t>
      </w:r>
    </w:p>
    <w:p>
      <w:pPr>
        <w:pStyle w:val="Normal"/>
        <w:rPr/>
      </w:pPr>
      <w:r>
        <w:rPr>
          <w:rStyle w:val="Normal1"/>
          <w:lang w:val="es-ES_tradnl"/>
        </w:rPr>
        <w:t>Horretaz gain, Ezinduen aukera berdintasunari, diskriminaziorik ezari eta irisgarritasun unibertsalari buruzko abenduaren 2ko 51/2003 Legeak alor askotan gainditu egin du foru araudian xedatutakoa. Lege horren zioen azalpenean aitortzen da ezgaitasunen bat duen pertsona batek jasan behar izaten dituen oztopoen jatorria pertsona horrek dituen zailtasunetan dagoela, baina baita ere pertsona ertainen neurrira eginiko gizartean ezartzen diren oztopo eta mugetan ere, herritar horien erabateko parte-hartzea eragozten baitute.</w:t>
      </w:r>
    </w:p>
    <w:p>
      <w:pPr>
        <w:pStyle w:val="Normal"/>
        <w:rPr/>
      </w:pPr>
      <w:r>
        <w:rPr>
          <w:rStyle w:val="Normal1"/>
          <w:lang w:val="es-ES_tradnl"/>
        </w:rPr>
        <w:t>Hala, gizarte ereduak eragina duela aitortzen da, esaterako, muga sozialei, ezgaitasunei aurre egiteko modu berriari eta estrategia berriak prestatzeko beharrari buruz egiten diren erreferentzietan. Ezgaitasunaren gizarte eredu berriak erantzukizuna eramaten du norbanakoarengandik, hura baitzen integratu eta egokitu behar zena, gizartera, zeina diseinatu behar baita guztientzat irisgarri izateko moduan.</w:t>
      </w:r>
    </w:p>
    <w:p>
      <w:pPr>
        <w:pStyle w:val="Normal"/>
        <w:rPr/>
      </w:pPr>
      <w:r>
        <w:rPr>
          <w:rStyle w:val="Normal1"/>
          <w:lang w:val="es-ES_tradnl"/>
        </w:rPr>
        <w:t>Aipatu den bezala, 20 urte iragan dira gai horri buruzko lehenengo foru legea onetsi zenentik, eta komenigarria da orain arte xedatutakoa hobetu eta zabalduko duen arau berri bat; izan ere, argerikoa da hobekuntzak izan arren, oraindik ingurua ez dela irisgarria ezgaitasunen bat duten pertsona askorentzat. Kontuan hartu behar da 1988an xedatutako araua oinarritu zela gaur egun gainditu beharreko ikuspegi, beharrizan eta ikuspuntuetan; izan ere, Ezintasunen bat duten pertsonen aukera berdintasunerako, bereizkeriarik ezerako eta nonahi ibiltzeko aukeretarako abenduaren 3ko 51/2003 Legean aitortzen den moduan, aldaketak izan dira “ezgaitasuna” ulertzeko moduari dagokionez.</w:t>
      </w:r>
    </w:p>
    <w:p>
      <w:pPr>
        <w:pStyle w:val="Normal"/>
        <w:rPr/>
      </w:pPr>
      <w:r>
        <w:rPr>
          <w:rStyle w:val="Normal1"/>
          <w:lang w:val="es-ES_tradnl"/>
        </w:rPr>
        <w:t>Hala, Nazio Batuen esparruan errotu egin da giza eskubideen ikuspuntutik eginiko ezgaitasunaren gaineko politika. Europar Batasuneko Oinarrizko Eskubideeen Gutunaren arabera –Niza, 2002– debekatuta dago ezgaitasunagatiko bazterketa oro eta aitortzen da ezgaitasunen bat duten pertsonek eskubidea dutela beren integrazioa erraztuko duten neurriez baliatzeko.</w:t>
      </w:r>
    </w:p>
    <w:p>
      <w:pPr>
        <w:pStyle w:val="Normal"/>
        <w:rPr/>
      </w:pPr>
      <w:r>
        <w:rPr>
          <w:rStyle w:val="Normal1"/>
          <w:lang w:val="es-ES_tradnl"/>
        </w:rPr>
        <w:t>Horrekin lotuta, bidezkoa da proposatzea Nafarroako Gobernuak Parlamentura igor dezan gai horri buruzko foru lege proiektu bat, zeinak kontuan hartuko baititu ororentzako diseinuaren eta irisgarritasun unibertsalaren kontzeptuak, eta, halaber, saiatuko baita lege testu batean jasotzen ezgaitasunari buruzko politiken zeharkakotasunaren zentzua.</w:t>
      </w:r>
    </w:p>
    <w:p>
      <w:pPr>
        <w:pStyle w:val="Normal"/>
        <w:rPr/>
      </w:pPr>
      <w:r>
        <w:rPr>
          <w:rStyle w:val="Normal1"/>
          <w:lang w:val="es-ES_tradnl"/>
        </w:rPr>
        <w:t>Hori guztia dela eta, Nafarroa Bai parlamentu-taldeak ondoko erabaki proposamena aurkeztu du:</w:t>
      </w:r>
    </w:p>
    <w:p>
      <w:pPr>
        <w:pStyle w:val="Normal"/>
        <w:rPr/>
      </w:pPr>
      <w:r>
        <w:rPr>
          <w:rStyle w:val="Normal1"/>
          <w:lang w:val="es-ES_tradnl"/>
        </w:rPr>
        <w:t>Nafarroako Parlamentuak Nafarroako Gobernua premiatzen du hiru hilabeteko epean aurkez dezan ezgaitasunen bat duten pertsonen irisgarritasun unibertsalari, aukera berdintasunari, diskriminaziorik ezari eta aukera berdintasunari buruzko Foru Lege proiektu bat, Nafarroan gaur egun indarrean dauden araudiak ordezkatuko dituena eta Ezintasunen bat duten pertsonen aukera berdintasunerako, bereizkeriarik ezerako eta nonahi ibiltzeko aukeretarako abenduaren 3ko 51/2003 Legean xedatutakoarekin bat etorriko dena.</w:t>
      </w:r>
    </w:p>
    <w:p>
      <w:pPr>
        <w:pStyle w:val="Normal"/>
        <w:rPr/>
      </w:pPr>
      <w:r>
        <w:rPr>
          <w:rStyle w:val="Normal1"/>
          <w:lang w:val="es-ES_tradnl"/>
        </w:rPr>
        <w:t>Iruñean, 2009ko ekainaren 5ean</w:t>
      </w:r>
    </w:p>
    <w:p>
      <w:pPr>
        <w:pStyle w:val="Normal"/>
        <w:keepLines/>
        <w:widowControl/>
        <w:bidi w:val="0"/>
        <w:spacing w:lineRule="exact" w:line="230" w:before="0" w:after="113"/>
        <w:ind w:firstLine="283"/>
        <w:jc w:val="both"/>
        <w:rPr/>
      </w:pPr>
      <w:r>
        <w:rPr>
          <w:rStyle w:val="Normal1"/>
          <w:lang w:val="es-ES_tradnl"/>
        </w:rPr>
        <w:t>Foru parlamentariak: Patxi Zabaleta Zabaleta eta Maiorga Ramírez Erro</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