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junio de 2009, el Pleno de la Cámara rechazó la moción por la que se insta al Gobierno de Navarra a crear una línea de ayudas para transporte y residencia escolar, presentada por el Grupo Parlamentario Nafarroa Bai y publicada en el Boletín Oficial del Parlamento de Navarra núm. 45 de 15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6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