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junio de 2009, el Pleno de la Cámara rechazó la moción por la que se insta al Gobierno de Navarra a solucionar los problemas de los alumnos y alumnas escolarizados en el modelo D que por falta de oferta de educación secundaria en sus zonas de residencia son adscritas a Pamplona, presentada por el Grupo Parlamentario Nafarroa Bai y publicada en el Boletín Oficial del Parlamento de Navarra núm. 49 de 22 de may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6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