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09ko ekainaren 25ean egindako bileran, ondoko erabakia onetsi zuen: “Erabakia. Horren bidez, Nafarroako Gobernua premiatzen da gure erkidegoko landa eremuen garapen sozioekonomikorako aukera moduan har dezan biomasa”.</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09ko ekainaren 26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gure erkidegoko landa eremuen garapen sozioekonomikorako aukera moduan har dezan biomasa</w:t>
      </w:r>
    </w:p>
    <w:p>
      <w:pPr>
        <w:pStyle w:val="Normal"/>
        <w:rPr/>
      </w:pPr>
      <w:r>
        <w:rPr>
          <w:rStyle w:val="Normal1"/>
          <w:lang w:val="es-ES_tradnl"/>
        </w:rPr>
        <w:t>1. Nafarroako Parlamentuak Nafarroako Gobernua premiatzen du biomasa har dezan gure erkidegoko landa eremuen garapen sozioekonomikorako aukera moduan, bereziki eredu hori abian jartzeko beharrezkoa den lehengaia, egurra alegia, daukaten udalerrietan.</w:t>
      </w:r>
    </w:p>
    <w:p>
      <w:pPr>
        <w:pStyle w:val="Normal"/>
        <w:rPr/>
      </w:pPr>
      <w:r>
        <w:rPr>
          <w:rStyle w:val="Normal1"/>
          <w:lang w:val="es-ES_tradnl"/>
        </w:rPr>
        <w:t>2. Nafarroako Parlamentuak Nafarroako Gobernua premiatzen du laguntza eta babesa eman diezaien biomasa aprobetxatzeko eta ekoizteko plantak eraikitzeko proiektuak garatzen dituzten toki entitateei eta aukera hori garapen sozioekonomikorako abagune bilakatu nahi dutenei. Laguntza hori gauzatuko da Gobernuaren dirulaguntzen bidez edota arlo horretan eskumena duen enpresa publikoren baten parte-hartzearen bidez.</w:t>
      </w:r>
    </w:p>
    <w:p>
      <w:pPr>
        <w:pStyle w:val="Normal"/>
        <w:keepLines/>
        <w:widowControl/>
        <w:bidi w:val="0"/>
        <w:spacing w:lineRule="exact" w:line="230" w:before="0" w:after="113"/>
        <w:ind w:firstLine="283"/>
        <w:jc w:val="both"/>
        <w:rPr/>
      </w:pPr>
      <w:r>
        <w:rPr>
          <w:rStyle w:val="Normal1"/>
          <w:lang w:val="es-ES_tradnl"/>
        </w:rPr>
        <w:t>3. Nafarroako Parlamentuak Nafarroako Gobernua premiatzen du konpromisoa har dezan bideragarritzat jotzen dituen biomasa planten proiektu guztiak bultzatzeko, bai zuzenean bai enpresa publikoen bitartez, eta ekidin dezan planta horiek haien artean lehiatzea. Horretarako, sustatzaileek elkar ulertzeko bideak sortu beharko dira, halako moduz non proiektu horiek elkarren osagarri izan ahalko baitira bakoitzean aurreikusitako helburuak lortzeko, Foru Komunitatea erreferentziazko erkidego bihur dadin oihan biomasaren ustiaketari dagokio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