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eskola garraiorako eta egoitzarako laguntzetarako kontusail bat sor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09ko ekainaren 25ean egindako Osoko Bilkuran, erabaki zuen aurkeztutako mozioa baztertzea. Mozio hori 2009ko maiatzaren 15eko 45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