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estatal y al Gobierno de Navarra a aumentar las plazas dedicadas a inmigrantes menores no acompañados que acoge Navarra”, aprobada por la Comisión de Relaciones Institucionales y Portavoz del Gobierno del Parlamento de Navarra en sesión celebrada el día 6 de febrero de 2009.</w:t>
      </w:r>
    </w:p>
    <w:p>
      <w:pPr>
        <w:pStyle w:val="Normal"/>
        <w:rPr/>
      </w:pPr>
      <w:r>
        <w:rPr>
          <w:rStyle w:val="Normal1"/>
          <w:lang w:val="es-ES_tradnl"/>
        </w:rPr>
        <w:t>Pamplona, 6 de febrero de 2009</w:t>
      </w:r>
    </w:p>
    <w:p>
      <w:pPr>
        <w:pStyle w:val="Normal"/>
        <w:rPr/>
      </w:pPr>
      <w:r>
        <w:rPr>
          <w:rStyle w:val="Normal1"/>
          <w:lang w:val="es-ES_tradnl"/>
        </w:rPr>
        <w:t>La Presidenta:  Elena Torres Miranda</w:t>
      </w:r>
    </w:p>
    <w:p>
      <w:pPr>
        <w:pStyle w:val="Titulotexto"/>
        <w:rPr/>
      </w:pPr>
      <w:r>
        <w:rPr>
          <w:lang w:val="es-ES_tradnl"/>
        </w:rPr>
        <w:t>Resolución por la que se insta al Gobierno estatal y al Gobierno de Navarra a aumentar las plazas dedicadas a inmigrantes menores no acompañados que acoge Navarra</w:t>
      </w:r>
    </w:p>
    <w:p>
      <w:pPr>
        <w:pStyle w:val="Normal"/>
        <w:rPr/>
      </w:pPr>
      <w:r>
        <w:rPr>
          <w:rStyle w:val="Normal1"/>
          <w:lang w:val="es-ES_tradnl"/>
        </w:rPr>
        <w:t>1. El Parlamento de Navarra insta al Gobierno de Navarra a la firma de un Convenio de Colaboración con la Comunidad Autónoma de Canarias en base al convenio suscrito entre el Ministerio de Trabajo y la Consejería de Bienestar Social, Juventud, y Vivienda de la citada Comunidad, para el traslado y posterior acogida, atención y desarrollo de un proyecto social, educativo y laboral con 10 menores procedentes de dicha comunidad, en el momento en que esta arbitre los nuevos procedimientos y en el cual, además, se comprometa a ampliar el número de niños a acoger en función de las experiencias que en el ámbito del conjunto de las Comunidades Autónomas se vayan desarrollando y que sean válidas para poder aplicar en la Comunidad Foral de Navarra sin perjuicio del servicio que en la actualidad se presta.</w:t>
      </w:r>
    </w:p>
    <w:p>
      <w:pPr>
        <w:pStyle w:val="Normal"/>
        <w:rPr/>
      </w:pPr>
      <w:r>
        <w:rPr>
          <w:rStyle w:val="Normal1"/>
          <w:lang w:val="es-ES_tradnl"/>
        </w:rPr>
        <w:t>2. El Parlamento de Navarra insta al Gobierno de Navarra a poner en marcha el recurso correspondiente para la acogida y atención de 10 nuevos menores procedentes de Canarias, según el modelo planteado en el proyecto 2007.</w:t>
      </w:r>
    </w:p>
    <w:p>
      <w:pPr>
        <w:pStyle w:val="Normal"/>
        <w:rPr/>
      </w:pPr>
      <w:r>
        <w:rPr>
          <w:rStyle w:val="Normal1"/>
          <w:lang w:val="es-ES_tradnl"/>
        </w:rPr>
        <w:t>3. El Parlamento de Navarra solicita al Gobierno del Estado que renueve por un periodo de dos años más los permisos de residencia y trabajo de los menores que se encuentran dentro del programa MENA en Navarra.</w:t>
      </w:r>
    </w:p>
    <w:p>
      <w:pPr>
        <w:pStyle w:val="Normal"/>
        <w:rPr/>
      </w:pPr>
      <w:r>
        <w:rPr>
          <w:rStyle w:val="Normal1"/>
          <w:lang w:val="es-ES_tradnl"/>
        </w:rPr>
        <w:t>4. El Parlamento de Navarra insta al Gobierno de Navarra a que en el plazo de tres meses presente a esta Cámara un plan de atención educativo y laboral para los menores no acompañados, que contemple medidas o programas de emancipación o de tránsito a la vida adulta y consolide los actuales programas.</w:t>
      </w:r>
    </w:p>
    <w:p>
      <w:pPr>
        <w:pStyle w:val="Normal"/>
        <w:keepLines/>
        <w:widowControl/>
        <w:bidi w:val="0"/>
        <w:spacing w:lineRule="exact" w:line="230" w:before="0" w:after="113"/>
        <w:ind w:firstLine="283"/>
        <w:jc w:val="both"/>
        <w:rPr/>
      </w:pPr>
      <w:r>
        <w:rPr>
          <w:rStyle w:val="Normal1"/>
          <w:lang w:val="es-ES_tradnl"/>
        </w:rPr>
        <w:t>5. El Parlamento de Navarra solicita al Gobierno del Estado que aumente la cantidad de 80 euros por día y menor aportada actualm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