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Vianako Printzea Erakundea-Kultura eta Turismo Batzordeak, 2009ko ekainaren 4an egindako bileran, ondoko erabakia onetsi zuen: “Erabakia. Horren bidez, Nafarroako Gobernua premiatzen da jarduketa plan bat presta dezan, Nafarroako talde artistikoek Baluarteko Ganbera Aretoa erabili ahal izan dezaten beren jardueren erakusleiho eta proiekzio gis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Nafarroako Gobernua premiatzen da jarduketa plan bat presta dezan, Nafarroako talde artistikoek Baluarteko Ganbera Aretoa erabili ahal izan dezaten beren jardueren erakusleiho eta proiekzio gisa</w:t>
      </w:r>
    </w:p>
    <w:p>
      <w:pPr>
        <w:pStyle w:val="Normal"/>
        <w:rPr/>
      </w:pPr>
      <w:r>
        <w:rPr>
          <w:rStyle w:val="Normal1"/>
          <w:lang w:val="es-ES_tradnl"/>
        </w:rPr>
        <w:t>1.- Nafarroako Parlamentuak Nafarroako Gobernua premiatzen du jarduketa plan bat presta dezan, Nafarroako talde artistikoek Baluarteko Ganbera Aretoa erabili ahal izan dezaten beren jardueren erakusleiho eta proiekzio gis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- Plan hori Legebiltzarrean aurkeztu beharko da 2009ko azaroaren 1a baino lehen, izan dezakeen kostu ekonomikoa 2010eko aurrekontuan aurreikust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