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7 Mendavia-Lazagurria (Variante Lazagurri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97 Mendavia-Lazagurria (Variante Lazagurri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