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la transferencia de competencias al Departamento de Presidencia, Justicia e Interior de contratos de asistencia, telecomunicaciones, seguridad, etc., según el Decreto Foral 255/2007, publicada en el Boletín Oficial del Parlamento de Navarra núm. 16 de 6 de marzo de 2009.</w:t>
      </w:r>
    </w:p>
    <w:p>
      <w:pPr>
        <w:pStyle w:val="Normal"/>
        <w:rPr/>
      </w:pPr>
      <w:r>
        <w:rPr>
          <w:rStyle w:val="Normal1"/>
          <w:lang w:val="es-ES_tradnl"/>
        </w:rPr>
        <w:t>Pamplona, 18 de marz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la Ilma. Sra. Dª Amanda Acedo Suberbiola sobre la transferencia de competencias al Departamento de Presidencia, Justicia e Interior de contratos de asistencia, telecomunicaciones y seguridad según el Decreto Foral 255/2007, de 17 de diciembre (pregunta clasificada como PES-063/09), tiene el honor de remitir, en relación con las cuestiones planteadas, la siguiente contestación:</w:t>
      </w:r>
    </w:p>
    <w:p>
      <w:pPr>
        <w:pStyle w:val="Normal"/>
        <w:rPr/>
      </w:pPr>
      <w:r>
        <w:rPr>
          <w:rStyle w:val="Normal1"/>
          <w:lang w:val="es-ES_tradnl"/>
        </w:rPr>
        <w:t>En la anterior legislatura, con la estructura de departamentos existente, las competencias para la celebración de contratos de suministro y asistencia venían reguladas en el Decreto Foral 173/2004, de 19 de abril. En la actual legislatura, y dadas las diferencias de atribuciones introducidas en los departamentos (en virtud del Decreto Foral 57/2007, de 20 de agosto, por el que se determina la estructura básica de los Departamentos de la Administración de la Comunidad Foral), aquel decreto ha sido sustituido por dos disposiciones: el Decreto Foral 255/2007, de 17 de diciembre, por el que se reordenan las competencias para la celebración de contratos de asistencia en el ámbito de la Comunidad Foral de Navarra; y la Orden Foral 422/2007, de 17 de diciembre, del Consejero de Economía y Hacienda, referida a los contratos de suministro.</w:t>
      </w:r>
    </w:p>
    <w:p>
      <w:pPr>
        <w:pStyle w:val="Normal"/>
        <w:rPr/>
      </w:pPr>
      <w:r>
        <w:rPr>
          <w:rStyle w:val="Normal1"/>
          <w:lang w:val="es-ES_tradnl"/>
        </w:rPr>
        <w:t>Esa es la principal novedad, la formal, derivada del hecho de que lo regulado antes en una disposición lo sea ahora en dos. Pero ambas disposiciones mantienen, en lo esencial, el contenido material del Decreto Foral 173/2004 al que sustituyen.</w:t>
      </w:r>
    </w:p>
    <w:p>
      <w:pPr>
        <w:pStyle w:val="Normal"/>
        <w:rPr/>
      </w:pPr>
      <w:r>
        <w:rPr>
          <w:rStyle w:val="Normal1"/>
          <w:lang w:val="es-ES_tradnl"/>
        </w:rPr>
        <w:t xml:space="preserve">En consecuencia, y en lo que interesa a las preguntas específicas referidas al Departamento de Presidencia, Justicia e Interior, hay que aclarar que la actual atribución competencial en materia de contratos de asistencia prevista en el Decreto Foral 255/2007, le ha supuesto, por una parte, el mantenimiento de las competencias que ya venía ejerciendo de forma centralizada conforme a la regulación anterior en materia de seguridad de personas, edificios e instalaciones y de vehículos; y, por otra, de acuerdo con los términos previstos en el artículo 1.4 del Decreto Foral 57/2007, la asunción de las competencias que en materia de activos informáticos y de telecomunicaciones venía desarrollando hasta entonces la Dirección General de la Sociedad de la Información, a la que ha sucedido la actual Dirección General de Modernización y Administración Electrónica del Departamento de Presidencia Justicia e Interior. </w:t>
      </w:r>
    </w:p>
    <w:p>
      <w:pPr>
        <w:pStyle w:val="Normal"/>
        <w:rPr/>
      </w:pPr>
      <w:r>
        <w:rPr>
          <w:rStyle w:val="Normal1"/>
          <w:lang w:val="es-ES_tradnl"/>
        </w:rPr>
        <w:t xml:space="preserve">Por ello no ha sido necesaria ninguna reorganización específica de funciones o tareas, ni de medios humanos y materiales, ni se ha producido gasto añadido alguno en el Departamento de Presidencia, Justicia e Interior en el sentido indicado en la pregunta. </w:t>
      </w:r>
    </w:p>
    <w:p>
      <w:pPr>
        <w:pStyle w:val="Normal"/>
        <w:rPr/>
      </w:pPr>
      <w:r>
        <w:rPr>
          <w:rStyle w:val="Normal1"/>
          <w:lang w:val="es-ES_tradnl"/>
        </w:rPr>
        <w:t>Es cuanto tengo el honor de manifestar en cumplimiento del artículos 192 y siguientes del Reglamento del Parlamento de Navarra.</w:t>
      </w:r>
    </w:p>
    <w:p>
      <w:pPr>
        <w:pStyle w:val="Normal"/>
        <w:rPr/>
      </w:pPr>
      <w:r>
        <w:rPr>
          <w:rStyle w:val="Normal1"/>
          <w:lang w:val="es-ES_tradnl"/>
        </w:rPr>
        <w:t>Pamplona, 16 de marzo de 2009</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