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s premisas, indicadores, datos y previsiones con los que el Gobierno de Navarra elaboró el apartado relativo a los ingresos del proyecto de Presupuestos Generales de Navarra para el año 2009, publicada en el Boletín Oficial del Parlamento de Navarra núm. 11 de 20 de febrero de 2009.</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parlamentaria solicitada por el Parlamentario Foral Maiorga Ramírez Erro, adscrito al Grupo Parlamentario Nafarroa Bai, PES-52, sobre las premisas, indicadores, datos y previsiones con los que el Gobierno de Navarra elaboró el apartado relativo a los ingresos del Proyecto de Presupuestos Generales de Navarra para el año 2009, el consejero de Economía y Hacienda manifiesta.</w:t>
      </w:r>
    </w:p>
    <w:p>
      <w:pPr>
        <w:pStyle w:val="Normal"/>
        <w:rPr/>
      </w:pPr>
      <w:r>
        <w:rPr>
          <w:rStyle w:val="Normal1"/>
          <w:lang w:val="es-ES_tradnl"/>
        </w:rPr>
        <w:t>Las estimaciones de ingresos para el año 2010 fueron elaboradas, como suele ser habitual, mediante la aplicación de técnicas y parámetros de estimación de ingresos tributarios, aplicados a los diferentes conceptos impositivos.</w:t>
      </w:r>
    </w:p>
    <w:p>
      <w:pPr>
        <w:pStyle w:val="Normal"/>
        <w:rPr/>
      </w:pPr>
      <w:r>
        <w:rPr>
          <w:rStyle w:val="Normal1"/>
          <w:lang w:val="es-ES_tradnl"/>
        </w:rPr>
        <w:t>En concreto, se aplic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ámetros y magnitudes macroeconómicas generales (PIB, empleo, deflactor PIB, entre o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ámetros y magnitudes específicas referidas a determinados sectores o consumos (hidrocarburos, tabaco, vivienda, automóviles, entre o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mulaciones de costes fiscales de las modificaciones normativas que puedan influir en los presupuestos de ingresos (por ejemplo, reforma de los “44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o y aplicación de la evolución y las tendencias de los conceptos impositivos en el año en curso y en otros anteri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mentación de ingresos ordinarios y extraordin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último, cualquier otro dato, parámetro o técnica que se considere puede influir sobre los ingresos tributarios.</w:t>
      </w:r>
    </w:p>
    <w:p>
      <w:pPr>
        <w:pStyle w:val="Normal"/>
        <w:rPr/>
      </w:pPr>
      <w:r>
        <w:rPr>
          <w:rStyle w:val="Normal1"/>
          <w:lang w:val="es-ES_tradnl"/>
        </w:rPr>
        <w:t>Pamplona, 18 de marzo de 2009</w:t>
      </w:r>
    </w:p>
    <w:p>
      <w:pPr>
        <w:pStyle w:val="Normal"/>
        <w:keepLines/>
        <w:widowControl/>
        <w:bidi w:val="0"/>
        <w:spacing w:lineRule="exact" w:line="230" w:before="0" w:after="113"/>
        <w:ind w:firstLine="283"/>
        <w:jc w:val="both"/>
        <w:rPr/>
      </w:pPr>
      <w:r>
        <w:rPr>
          <w:rStyle w:val="Normal1"/>
          <w:lang w:val="es-ES_tradnl"/>
        </w:rPr>
        <w:t>El Vicepresidente Segundo y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