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proyectos de actuaciones vinculadas a la Administración Foral presentados al programa 1% cultural desde el comienzo de la actual Legislatura, publicada en el Boletín Oficial del Parlamento de Navarra núm. 16 de 6 de marzo de 2009.</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proyectos de actuaciones vinculadas a la Administración Foral presentado al programa 1% cultural desde el comienzo de la actual legislatura, tiene el honor de informarle lo siguiente:</w:t>
      </w:r>
    </w:p>
    <w:p>
      <w:pPr>
        <w:pStyle w:val="Normal"/>
        <w:rPr/>
      </w:pPr>
      <w:r>
        <w:rPr>
          <w:rStyle w:val="Normal1"/>
          <w:lang w:val="es-ES_tradnl"/>
        </w:rPr>
        <w:t>El Departamento de Cultura y Turismo-Institución Príncipe de Viana, a lo largo de la presente legislatura ha presentado varios proyectos de gran interés patrimonial al programa 1% cultural.</w:t>
      </w:r>
    </w:p>
    <w:p>
      <w:pPr>
        <w:pStyle w:val="Normal"/>
        <w:rPr/>
      </w:pPr>
      <w:r>
        <w:rPr>
          <w:rStyle w:val="Normal1"/>
          <w:lang w:val="es-ES_tradnl"/>
        </w:rPr>
        <w:t>En febrero del año 2008 presentó el proyecto de Restauración y adecuación del Castillo de Marcilla a los Ministerios de Cultura y Fomento del Gobierno de España. Este proyecto a pesar de cumplir con todos los requisitos necesarios no ha sido aprobado en la comisión mixta entre los Ministerios de Cultura y Fomento.</w:t>
      </w:r>
    </w:p>
    <w:p>
      <w:pPr>
        <w:pStyle w:val="Normal"/>
        <w:rPr/>
      </w:pPr>
      <w:r>
        <w:rPr>
          <w:rStyle w:val="Normal1"/>
          <w:lang w:val="es-ES_tradnl"/>
        </w:rPr>
        <w:t>En febrero del año 2009 se presentaron los siguientes proyectos a D. Alejandro Lara, delegado del Ministerio de Fomento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Rehabilitación exterior de la Ciudadela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Rehabilitación exterior de la Iglesia de San Pedro de la Rúa en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Rehabilitación interior del Santuario de Santa María en Ujué.</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Consolidación arqueológica del Yacimiento Romano de Cara, en Santacara.</w:t>
      </w:r>
    </w:p>
    <w:p>
      <w:pPr>
        <w:pStyle w:val="Normal"/>
        <w:rPr/>
      </w:pPr>
      <w:r>
        <w:rPr>
          <w:rStyle w:val="Normal1"/>
          <w:lang w:val="es-ES_tradnl"/>
        </w:rPr>
        <w:t>Sólo el primero de estos cuatro proyectos fue aceptado como posible candidato al programa 1% y como tal se remitió al Ministerio de Cultura.</w:t>
      </w:r>
    </w:p>
    <w:p>
      <w:pPr>
        <w:pStyle w:val="Normal"/>
        <w:rPr/>
      </w:pPr>
      <w:r>
        <w:rPr>
          <w:rStyle w:val="Normal1"/>
          <w:lang w:val="es-ES_tradnl"/>
        </w:rPr>
        <w:t>Aparte de los proyectos presentados por el Departamento de Cultura y Turismo-Institución Príncipe de Viana, el ministerio de Fomento, tras la reunión del Consejo de Patrimonio celebrada en el mes de octubre en La Rioja, remitió la información de los expedientes pendientes de valorar en la Comisión Mixta del 1% cultural. Esto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Artajona. Urbanización aparcamiento público “El Cer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Cascante. Honorarios de Redacción de Proyecto de Rehabilitación de la Casa Dup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Cascante. Rehabilitación de la Casa Dup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oáin (Valle de Elorz). Iluminación del Acueducto de No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Fitero. Rehabilitación del claustro y sobreclaustro del Monaster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Tafalla. Rehabilitación y adecuación del Convento de Concepcionistas Recoletas.</w:t>
      </w:r>
    </w:p>
    <w:p>
      <w:pPr>
        <w:pStyle w:val="Normal"/>
        <w:rPr/>
      </w:pPr>
      <w:r>
        <w:rPr>
          <w:rStyle w:val="Normal1"/>
          <w:spacing w:val="0"/>
          <w:lang w:val="es-ES_tradnl"/>
        </w:rPr>
        <w:t>Estas solicitudes han sido presentadas directamente por las entidades locales y se comunican directamente a los Ministerios de Fomento y Cultur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