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solidar y adecuar en un edificio público las aulas necesarias para la Educación Secundaria Obligatoria en Castejón y otros municipio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Foral de Izquierda Unida de Navarra-Nafarroako Ezker Batua, al amparo de lo establecido en el Reglamento del Parlamento de Navar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El Pleno del Parlamento de Navarra, en sesión celebrada el día 17 de mayo de 2001, aprobó una ley foral que daba cumplimiento a la Resolución que el Parlamento de Navarra el 30 de junio de 2000 había aprobado sobre la atención educativa en la localidad de Castejón.</w:t>
      </w:r>
    </w:p>
    <w:p>
      <w:pPr>
        <w:pStyle w:val="Normal"/>
        <w:rPr/>
      </w:pPr>
      <w:r>
        <w:rPr>
          <w:rStyle w:val="Normal1"/>
          <w:lang w:val="es-ES_tradnl"/>
        </w:rPr>
        <w:t>Esta proposición de ley reconocía en su artículo único la obligación del Gobierno de Navarra de recuperar los servicios educativos correspondientes al primer ciclo de la Educación Secundaria Obligatoria en la localidad de Castejón. De esta manera, se atendía la escolarización demandada por el municipio.</w:t>
      </w:r>
    </w:p>
    <w:p>
      <w:pPr>
        <w:pStyle w:val="Normal"/>
        <w:rPr/>
      </w:pPr>
      <w:r>
        <w:rPr>
          <w:rStyle w:val="Normal1"/>
          <w:lang w:val="es-ES_tradnl"/>
        </w:rPr>
        <w:t>El Gobierno de Navarra, de manera provisional, ubicó los dos cursos de Educación Secundaria Obligatoria en un antiguo edificio conocido como “Colegio Sagrados Corazones”, edificio que no es propiedad del Gobierno de Navarra y por el que se paga un alquiler y mantenimiento importante (en el año 2009 la cantidad fue de 39.689,41 euros).</w:t>
      </w:r>
    </w:p>
    <w:p>
      <w:pPr>
        <w:pStyle w:val="Normal"/>
        <w:rPr/>
      </w:pPr>
      <w:r>
        <w:rPr>
          <w:rStyle w:val="Normal1"/>
          <w:lang w:val="es-ES_tradnl"/>
        </w:rPr>
        <w:t>El alumnado que en este curso 2009-2010 está asistiendo al centro es repartido en dos clases de un total de 52 personas. La progresión de alumnos para los próximos años es de dos líneas con una tendencia posible a una tercera. Este edificio por su antigüedad y falta de mantenimiento, además de tener un coste elevado para el Gobierno de Navarra, no reúne las condiciones necesarias de calidad que debe ofrecerse en la educación pública.</w:t>
      </w:r>
    </w:p>
    <w:p>
      <w:pPr>
        <w:pStyle w:val="Normal"/>
        <w:rPr/>
      </w:pPr>
      <w:r>
        <w:rPr>
          <w:rStyle w:val="Normal1"/>
          <w:lang w:val="es-ES_tradnl"/>
        </w:rPr>
        <w:t>La calidad de vida y de arraigo cuando los niños y niñas pueden estudiar en su municipio es alta, además de permitir una convivencia local mucho mayor.</w:t>
      </w:r>
    </w:p>
    <w:p>
      <w:pPr>
        <w:pStyle w:val="Normal"/>
        <w:rPr/>
      </w:pPr>
      <w:r>
        <w:rPr>
          <w:rStyle w:val="Normal1"/>
          <w:lang w:val="es-ES_tradnl"/>
        </w:rPr>
        <w:t>Por este motivo presenta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consolidar en Castejón –y en el resto de municipios con una situación análoga– la Educación Secundaria Obliga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a construir o adecuar en un edificio público las aulas necesarias para impartir con la calidad necesaria la Educación Secundaria Obligatoria en Castejón.</w:t>
      </w:r>
    </w:p>
    <w:p>
      <w:pPr>
        <w:pStyle w:val="Normal"/>
        <w:rPr/>
      </w:pPr>
      <w:r>
        <w:rPr>
          <w:rStyle w:val="Normal1"/>
          <w:lang w:val="es-ES_tradnl"/>
        </w:rPr>
        <w:t>Pamplona, 17 de marz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