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elabore y presente a la Cámara para su aprobación un Plan Director/Estratégico del Servicio de Extinción de Incendios y Salvamento de Navarra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2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amuel Caro Sádaba, Portavoz adjunto del Grupo Parlamentario Socialistas del Parlamento de Navarra, al amparo de lo dispuesto en el Reglamento de la Cámara, artículos 195 y siguientes, presenta para su debate y votación en el Pleno del Parlamento la siguiente moción por la que se insta al Gobierno de Navarra a elaborar y presentar un Plan Director/Estratégico del Servicio de Extinción de Incendios y Salvamento de Navarra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mayo de 2009 se puso en funcionamiento el nuevo parque de bomberos de Cordovilla.</w:t>
      </w:r>
    </w:p>
    <w:p>
      <w:pPr>
        <w:pStyle w:val="Normal"/>
        <w:rPr/>
      </w:pPr>
      <w:r>
        <w:rPr>
          <w:rStyle w:val="Normal1"/>
          <w:lang w:val="es-ES_tradnl"/>
        </w:rPr>
        <w:t>Igualmente, el nuevo parque de Trinitarios está próximo a su apertura y hay parques que han cambiado sus previsiones, como el de Peralta.</w:t>
      </w:r>
    </w:p>
    <w:p>
      <w:pPr>
        <w:pStyle w:val="Normal"/>
        <w:rPr/>
      </w:pPr>
      <w:r>
        <w:rPr>
          <w:rStyle w:val="Normal1"/>
          <w:lang w:val="es-ES_tradnl"/>
        </w:rPr>
        <w:t>Además, en los últimos años se ha producido un incremento en la dotación de medios humanos, entre bomberos-cabos, sargentos oficiales y suboficiales y personal administrativo.</w:t>
      </w:r>
    </w:p>
    <w:p>
      <w:pPr>
        <w:pStyle w:val="Normal"/>
        <w:rPr/>
      </w:pPr>
      <w:r>
        <w:rPr>
          <w:rStyle w:val="Normal1"/>
          <w:lang w:val="es-ES_tradnl"/>
        </w:rPr>
        <w:t>Como quiera que el Plan director data de 2003 y su ámbito perduraba hasta el 2006, y dadas las características del servicio, se entiende necesario plantear un nuevo plan, incluso no ya como director, sino estratégico, en tanto en cuanto asentado el servicio, sus medios materiales y humanos, ahora procedería definir a futuro las líneas de evolución y gestión de este servicio, atendiendo a las nuevas necesidades surgidas del ámbito de la seguridad pública y prevención de incendios y salvamento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Socialistas del Parlamento de Navarra presenta para su debate y votación por el Pleno del Parlamento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elabore y presente ante la Cámara para su aprobación un Plan Director/Estratégico del Servicio de Extinción de Incendios y Salvamento de Navarra, en el plazo máximo de cuatro meses y en todo caso antes del 1 de octubre de 2010.</w:t>
      </w:r>
    </w:p>
    <w:p>
      <w:pPr>
        <w:pStyle w:val="Normal"/>
        <w:rPr/>
      </w:pPr>
      <w:r>
        <w:rPr>
          <w:rStyle w:val="Normal1"/>
          <w:lang w:val="es-ES_tradnl"/>
        </w:rPr>
        <w:t>Pamplona, 17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