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2" w:before="113" w:after="113"/>
        <w:rPr/>
      </w:pPr>
      <w:r>
        <w:rPr/>
        <w:t>Debate y votación de la moción por la que se insta al Departamento de Salud a asumir las reivindicaciones del personal del Servicio de Urgencias Rurales y les dote de las herramientas necesarias e imprescindibles, presentada por el G.P. Nafarroa-Bai.</w:t>
      </w:r>
    </w:p>
    <w:p>
      <w:pPr>
        <w:pStyle w:val="Texto"/>
        <w:spacing w:lineRule="exact" w:line="212"/>
        <w:rPr/>
      </w:pPr>
      <w:r>
        <w:rPr>
          <w:i w:val="false"/>
          <w:iCs/>
        </w:rPr>
        <w:t>SRA. PRESIDENTA:</w:t>
      </w:r>
      <w:r>
        <w:rPr/>
        <w:t xml:space="preserve"> Pasamos al decimoquinto y último punto del orden del día: Debate y votación de la moción por la que se insta al Departamento de Salud a asumir las reivindicaciones del personal del Servicio de Urgencias Rurales y a dotarle de las herramientas necesarias e imprescindibles, presentada por el Grupo Parlamentario Nafarroa-Bai. El grupo socialista ha presentado una enmienda de sustitución. Para la defensa de la moción, señora Fernández de Garaialde, tiene la palabra.</w:t>
      </w:r>
    </w:p>
    <w:p>
      <w:pPr>
        <w:pStyle w:val="Texto"/>
        <w:spacing w:lineRule="exact" w:line="212"/>
        <w:rPr/>
      </w:pPr>
      <w:r>
        <w:rPr>
          <w:i w:val="false"/>
        </w:rPr>
        <w:t>SRA. FERNÁNDEZ DE GARAIALDE Y LAZKANO SALA:</w:t>
      </w:r>
      <w:r>
        <w:rPr/>
        <w:t xml:space="preserve"> Muchas gracias, señora Presidenta. </w:t>
      </w:r>
      <w:r>
        <w:rPr>
          <w:lang w:val="en-GB"/>
        </w:rPr>
        <w:t xml:space="preserve">Arratsalde on guztioi. </w:t>
      </w:r>
      <w:r>
        <w:rPr/>
        <w:t>El día 7 de octubre de 2009 se manda una carta al gerente de Osasunbidea, entre otros, por trabajadores y trabajadoras del Servicio de Urgencias Rurales de centros de salud, en la que se pide, y es literal, que todas las zonas básicas de Navarra tengan un medio de transporte adecuado para los desplazamientos que exige el ejercicio de sus funciones sanitarias en los SUR.</w:t>
      </w:r>
    </w:p>
    <w:p>
      <w:pPr>
        <w:pStyle w:val="Texto"/>
        <w:spacing w:lineRule="exact" w:line="212"/>
        <w:rPr/>
      </w:pPr>
      <w:r>
        <w:rPr/>
        <w:t>Como dice la carta, los sanitarios de los SUR asumen sus obligaciones de prestar asistencia sanitaria desde centros de salud o consultorios con motivo de las demandas de atención urgente durante su horario laboral, por tanto, solicitan a la gerencia que asuma la obligación de dotar a los puntos de atención continuada de herramientas necesarias e imprescindibles como es un vehículo adecuado que asegure que puedan atender sus obligaciones sanitarias allí donde sean requeridos.</w:t>
      </w:r>
    </w:p>
    <w:p>
      <w:pPr>
        <w:pStyle w:val="Texto"/>
        <w:spacing w:lineRule="exact" w:line="212"/>
        <w:rPr/>
      </w:pPr>
      <w:r>
        <w:rPr/>
        <w:t>Por seguir contextualizando el tema, añadiré que los profesionales, cuando van a urgencias, acuden con sus vehículos propios, sin ningún distintivo ni sirena, corriendo siempre un grave peligro y, por supuesto, sin poder saltarse las normas de tráfico, efectivamente, señor Caballero.</w:t>
      </w:r>
    </w:p>
    <w:p>
      <w:pPr>
        <w:pStyle w:val="Texto"/>
        <w:spacing w:lineRule="exact" w:line="212"/>
        <w:rPr/>
      </w:pPr>
      <w:r>
        <w:rPr/>
        <w:t>Tampoco tienen uniforme o ropa de trabajo para realizar su labor, no tienen ropa de alta visibilidad y no disponen de ropa de seguridad para acudir a accidentes de tráfico u otra emergencia, solo llevan chalecos, como cualquier conductor. En sus propios vehículos tienen que transportar gran cantidad de material, incluidas las botellas de oxígeno, etcétera.</w:t>
      </w:r>
    </w:p>
    <w:p>
      <w:pPr>
        <w:pStyle w:val="Texto"/>
        <w:spacing w:lineRule="exact" w:line="212"/>
        <w:rPr/>
      </w:pPr>
      <w:r>
        <w:rPr/>
        <w:t>Frente a esto, el 20 de noviembre de 2008 reciben una carta de la Dirección de Atención Primaria, con un tono totalmente amenazante, en la que les dicen que están obligados a cumplir sus deberes de asistencia médica domiciliaria y a prestar personalmente sus servicios profesionales a las personas protegidas cuando para ello fueran requeridos. Se les dice también que si no tienen vehículo propio deberán desplazarse en el medio de transporte público más adecuado. Se me ocurre pensar en que el médico de Alsasua tenga que salir a una urgencia y tenga que ir en el medio de transporte público más adecuado. Desde luego, es una total irresponsabilidad de la Administración indicar esto así.</w:t>
      </w:r>
    </w:p>
    <w:p>
      <w:pPr>
        <w:pStyle w:val="Texto"/>
        <w:spacing w:lineRule="exact" w:line="212"/>
        <w:rPr/>
      </w:pPr>
      <w:r>
        <w:rPr/>
        <w:t>Y termina la carta, y leo literalmente, con este párrafo: La inobservancia de sus deberes podría constituir quebranto en el funcionamiento regular de la atención médica, al no acudir cuando es requerido en el tiempo adecuado a una urgencia, y con ello impedir la prestación del servicio público sanitario, lo cual pudiera ser, en su caso, constitutivo de un delito de denegación de la asistencia sanitaria con perjuicio sensible para el servicio sanitario.</w:t>
      </w:r>
    </w:p>
    <w:p>
      <w:pPr>
        <w:pStyle w:val="Texto"/>
        <w:spacing w:lineRule="exact" w:line="212"/>
        <w:rPr/>
      </w:pPr>
      <w:r>
        <w:rPr/>
        <w:t xml:space="preserve">Cuando la señora Consejera vino a explicar esta situación al Parlamento nos contó las mejoras en las condiciones laborales después del famoso acuerdo del 13 de marzo, algo que nunca hemos negado, y añadió que se habían hecho mejoras en dos años y que las que piden los SUR se estudiarían. Y el señor Marcotegui, en el alarde dialéctico que le caracteriza, dijo que eran reivindicaciones de los SUR, pero que aspectos económicos de-saconsejaban atenderlas y añadió que se estudien las reivindicaciones sin olvidar que por encima de dichas reivindicaciones del personal vinculado a ese servicio está el principio de atención de las necesidades del paciente, y añadió además que ciertas soluciones son de difícil aplicación en el mundo rural para otro tipo de territorios. Hasta aquí lo que dijeron la Consejera y el propio señor Marcotegui. </w:t>
      </w:r>
    </w:p>
    <w:p>
      <w:pPr>
        <w:pStyle w:val="Texto"/>
        <w:spacing w:lineRule="exact" w:line="212"/>
        <w:rPr/>
      </w:pPr>
      <w:r>
        <w:rPr/>
        <w:t>Lo que ha existido es un debate y un intento maquiavélico de hacer ver que los profesionales de los SUR ponían sus reivindicaciones como colectivo por delante de las obligaciones de prestar la asistencia sanitaria, algo que es mentira, y quiero dejar claro que esto es manipulación y que lo que hay que contraponer es la obligación de estos profesionales a prestar la asistencia sanitaria cuando es demandada, y así lo reflejaron en la carta que mandaron a la Administración, con el cumplimiento de la Administración de la Ley 31/95, de 8 de noviembre, de seguridad e higiene en el trabajo, en la que se regula la prevención de riesgos laborales, que dice: “La presente ley tiene por objeto promover la seguridad y la salud de los trabajadores mediante la aplicación de medidas y el desarrollo de las actividades necesarias para la prevención de riesgos derivados del trabajo. A tales efectos, esta ley establece los principios generales relativos a la prevención de los riesgos profesionales para la protección de la seguridad y de la salud, la eliminación o disminución de los riesgos derivados del trabajo, la información, la consulta, la participación equilibrada y la formación de los trabajadores en materia preventiva...”. Esto es lo que están pidiendo estos profesionales, y esta ley es la que está incumpliendo la Administración.</w:t>
      </w:r>
    </w:p>
    <w:p>
      <w:pPr>
        <w:pStyle w:val="Texto"/>
        <w:spacing w:lineRule="exact" w:line="212"/>
        <w:rPr/>
      </w:pPr>
      <w:r>
        <w:rPr/>
        <w:t>Estos profesionales no están pidiendo mejoras salariales ni laborales, ni han puesto en entredicho sus obligaciones en ningún momento, están poniendo en entredicho el incumplimiento de la Administración en materia de higiene y salud laboral, lo que puede ocasionar graves daños.</w:t>
      </w:r>
    </w:p>
    <w:p>
      <w:pPr>
        <w:pStyle w:val="Texto"/>
        <w:spacing w:lineRule="exact" w:line="212"/>
        <w:rPr/>
      </w:pPr>
      <w:r>
        <w:rPr/>
        <w:t>No voy a entrar a analizar ni a Bomberos ni a Policía Foral, solo pregunto por qué los servicios de urgencias extrahospitalarios sí tienen todo esto que están pidiendo los Servicios de Urgencias Rurales, por qué unos lo tienen y los otros no.</w:t>
      </w:r>
    </w:p>
    <w:p>
      <w:pPr>
        <w:pStyle w:val="Texto"/>
        <w:spacing w:lineRule="exact" w:line="212"/>
        <w:rPr/>
      </w:pPr>
      <w:r>
        <w:rPr/>
        <w:t>El cumplimiento de esta ley no está sujeto a aspectos económicos ni a lecturas de que en lo rural no es posible realizar funciones que se realizan en el medio urbano. Ante todo, insisto, y lo quiero dejar claro, quienes incumplen la ley, y en este caso manipulan reivindicaciones, son ustedes, los profesionales cumplen sus obligaciones aun a riesgo de poner en peligro su vida. Muchas gracias.</w:t>
      </w:r>
    </w:p>
    <w:p>
      <w:pPr>
        <w:pStyle w:val="Texto"/>
        <w:spacing w:lineRule="exact" w:line="212"/>
        <w:rPr/>
      </w:pPr>
      <w:r>
        <w:rPr>
          <w:i w:val="false"/>
        </w:rPr>
        <w:t>SRA. PRESIDENTA:</w:t>
      </w:r>
      <w:r>
        <w:rPr/>
        <w:t xml:space="preserve"> Gracias, señora Fernández de Garaialde. Para la defensa de la enmienda, por el grupo socialista, señora Chivite, tiene la palabra.</w:t>
      </w:r>
    </w:p>
    <w:p>
      <w:pPr>
        <w:pStyle w:val="Texto"/>
        <w:spacing w:lineRule="exact" w:line="212"/>
        <w:rPr/>
      </w:pPr>
      <w:r>
        <w:rPr>
          <w:i w:val="false"/>
        </w:rPr>
        <w:t>SRA. CHIVITE NAVASCUÉS:</w:t>
      </w:r>
      <w:r>
        <w:rPr/>
        <w:t xml:space="preserve"> Muchas gracias, señora Presidenta. Si me lo permite, por la brevedad de mi intervención, la haré desde el escaño. El objetivo que persigue la enmienda presentada por mi grupo no es otro que el de priorizar. Consideramos fundamental que se haga el plan de atención sanitaria rural que fue aprobado el 22 de octubre del año pasado por todos los grupos de esta Cámara, que entendía que se tenía que hacer una reorganización de todos los Servicios de Urgencias Rurales. Entendemos que esto tiene que ser lo primero y prioritario.</w:t>
      </w:r>
    </w:p>
    <w:p>
      <w:pPr>
        <w:pStyle w:val="Texto"/>
        <w:spacing w:lineRule="exact" w:line="212"/>
        <w:rPr/>
      </w:pPr>
      <w:r>
        <w:rPr/>
        <w:t>Nosotros reivindicamos que primero se haga el plan de atención sanitaria rural, y una vez que se hayan reorganizado los servicios y los recursos humanos dedicados a este servicio estaremos de acuerdo en que se les dote de los vehículos necesarios para prestar el servicio sanitario en condiciones de seguridad y de la manera más adecuada posible.</w:t>
      </w:r>
    </w:p>
    <w:p>
      <w:pPr>
        <w:pStyle w:val="Texto"/>
        <w:spacing w:lineRule="exact" w:line="212"/>
        <w:rPr/>
      </w:pPr>
      <w:r>
        <w:rPr/>
        <w:t>También habrá que tener en cuenta, y es por eso por lo que hemos incluido ese número 2 en nuestra propuesta de resolución, que adquirir vehículos para todos los servicios de urgencias rurales supone una inversión importante y por eso se debe hacer de una manera paulatina pero progresiva, con un compromiso en un plazo de tiempo. Desde luego, entendemos que los vehículos son necesarios para una adecuada atención sanitaria, porque hay que tener en cuenta que es una atención sanitaria de urgencia y que, por lo tanto, se necesitan esos vehículos para atender de una manera adecuada las urgencias.</w:t>
      </w:r>
    </w:p>
    <w:p>
      <w:pPr>
        <w:pStyle w:val="Texto"/>
        <w:spacing w:lineRule="exact" w:line="212"/>
        <w:rPr/>
      </w:pPr>
      <w:r>
        <w:rPr/>
        <w:t>Hay que reconocer también que estos vehículos existen en casi todas las comunidades autónomas y no entiendo por qué en Navarra no existen, pero, bueno, hay que ser posibilistas, no comprometer el gasto del Departamento de Salud en un solo ejercicio presupuestario, pero sí adquirir un compromiso plurianual.</w:t>
      </w:r>
    </w:p>
    <w:p>
      <w:pPr>
        <w:pStyle w:val="Texto"/>
        <w:spacing w:lineRule="exact" w:line="212"/>
        <w:rPr/>
      </w:pPr>
      <w:r>
        <w:rPr/>
        <w:t>Desde luego, no compartimos el texto que ha presentado Nafarroa Bai, en el que poco más o menos se dice que el Departamento de Salud dé a estos servicios todo lo que piden ahora y lo que vayan a pedir en un futuro. A mí me parece que esto es un texto populista y totalmente irresponsable. Por lo tanto, si no se acepta nuestra enmienda, votaremos en contra de la moción. Gracias.</w:t>
      </w:r>
    </w:p>
    <w:p>
      <w:pPr>
        <w:pStyle w:val="Texto"/>
        <w:spacing w:lineRule="exact" w:line="212"/>
        <w:rPr/>
      </w:pPr>
      <w:r>
        <w:rPr>
          <w:i w:val="false"/>
        </w:rPr>
        <w:t>SRA. PRESIDENTA:</w:t>
      </w:r>
      <w:r>
        <w:rPr/>
        <w:t xml:space="preserve"> Gracias, señora Chivite. Abrimos un turno a favor. Por la agrupación de Convergencia, señor Burguete, tiene la palabra.</w:t>
      </w:r>
    </w:p>
    <w:p>
      <w:pPr>
        <w:pStyle w:val="Texto"/>
        <w:spacing w:lineRule="exact" w:line="212"/>
        <w:rPr/>
      </w:pPr>
      <w:r>
        <w:rPr>
          <w:i w:val="false"/>
        </w:rPr>
        <w:t>SR. BURGUETE TORRES:</w:t>
      </w:r>
      <w:r>
        <w:rPr/>
        <w:t xml:space="preserve"> Muchas gracias, señora Presidenta. Si me lo permite, por la brevedad, intervendré desde el escaño. Vamos a votar a favor de la enmienda de sustitución que ha defendido la señora Chivite. Si el grupo proponente acepta la enmienda del Partido Socialista, en la que se insta al Gobierno a remitir al Parlamento de Navarra un plan de atención sanitaria rural en los términos que se plantean, así como a dotar a los servicios de urgencias de manera progresiva y paulatina de los vehículos necesarios para prestar una correcta atención sanitaria, es evidente que contará con nuestro voto favorable. Si no se acepta la enmienda, votaremos en contra de la propuesta de resolución del Grupo Parlamentario Nafarroa Bai. Muchas gracias.</w:t>
      </w:r>
    </w:p>
    <w:p>
      <w:pPr>
        <w:pStyle w:val="Texto"/>
        <w:spacing w:lineRule="exact" w:line="212"/>
        <w:rPr/>
      </w:pPr>
      <w:r>
        <w:rPr>
          <w:i w:val="false"/>
        </w:rPr>
        <w:t>SRA. PRESIDENTA:</w:t>
      </w:r>
      <w:r>
        <w:rPr/>
        <w:t xml:space="preserve"> Gracias, señor Burguete. Por la agrupación de Izquierda Unida, señora Figueras, tiene la palabra.</w:t>
      </w:r>
    </w:p>
    <w:p>
      <w:pPr>
        <w:pStyle w:val="Texto"/>
        <w:spacing w:lineRule="exact" w:line="212"/>
        <w:rPr/>
      </w:pPr>
      <w:r>
        <w:rPr>
          <w:i w:val="false"/>
        </w:rPr>
        <w:t>SRA. FIGUERAS CASTELLANO:</w:t>
      </w:r>
      <w:r>
        <w:rPr/>
        <w:t xml:space="preserve"> Gracias, señora Presidenta. Buenas tardes, señorías. A la espera de lo que considere Nafarroa Bai sobre la enmienda que plantea el grupo socialista, estamos de acuerdo con la propuesta que este grupo plantea porque en realidad está instando al departamento a asumir reivindicaciones que, por otra parte, están más que debatidas y cuyo coste creo que está evaluado por el propio departamento, otra cuestión es determinar cuándo se establece el acuerdo y el desarrollo de ese plan y de esos compromisos. Hemos recibido a los médicos rurales, sabemos lo que están pidiendo, también compareció la Consejera, y en este caso se está planteando una demanda que no es tanto económica como organizativa. Creo que ellos están planteando una necesidad en el ámbito de lo sindical, que no sé si sería una competencia directa o indirecta, pero, desde luego, nosotros creemos que hay que potenciar y apoyar, y es nuestra obligación intentar dar una solución al tema porque están bloqueados los canales lógicos de negociación, para eso nos pagan, entre otras cuestiones. Y lo que nosotros hemos contrastado, por lo menos de la petición que hacen los médicos del Servicio de Urgencias Rurales, es que va con la planificación del servicio, porque lo que ellos intentan es definir de quién dependen para todo, desde para el calendario hasta para los permisos, y en este caso son de todos y no son de nadie, no dependen necesariamente del centro de salud, sin embargo, el centro de salud organiza el calendario de los SUR. En cualquier gestión que se precie, y en una gestión lógica, el calendario se tiene que plantear, planificar y acordar entre las partes, entre la dirección y los profesionales.</w:t>
      </w:r>
    </w:p>
    <w:p>
      <w:pPr>
        <w:pStyle w:val="Texto"/>
        <w:spacing w:lineRule="exact" w:line="212"/>
        <w:rPr/>
      </w:pPr>
      <w:r>
        <w:rPr/>
        <w:t>En cuanto al tema de los vehículos, creo que el mayor defensor que tuvieron los SUR en aquel momento fue el señor Monzón, del Partido Socialista, que poco menos que puso el grito en el cielo diciendo que cómo no estaba garantizado un servicio de estas características. Nosotros, desde luego, cuando hablamos de salud en Navarra creemos que los planes sobran, lo que falta es compromiso político. Ya sabemos los planes que tiene el Gobierno, el plan que tiene el Gobierno es bloquear el Departamento de Salud en lo que concierne a contratación, a organización, a lo que sea, bloquearlo porque el presupuesto está superado a los dos meses y medio. Entonces, señora Chivite, plan, ¿para qué? La petición de los SUR es clarísima. Ya, pero es que da igual, señora Chivite, ¿para qué hay que hacer un plan cuando ustedes defendieron a los SUR más que nadie en este Parlamento? Acuérdese, señora Chivite, de que cuando vino la señora Consejera, ante la solicitud de comparecencia planteada por la señora Fernández de Garaialde, ustedes fueron los mayores defensores de las reivindicaciones que estaban planteando los SUR. Aún me acuerdo del eco que tuvo la defensa a ultranza del señor Monzón respecto a la reivindicación de los SUR. Entonces, ¿a qué viene lo del plan ahora? Ahora lo que hay que hacer es decir es si se está de acuerdo o no se está de acuerdo con lo que están pidiendo los médicos del servicio rural, eso es lo que hay que hacer.</w:t>
      </w:r>
    </w:p>
    <w:p>
      <w:pPr>
        <w:pStyle w:val="Texto"/>
        <w:spacing w:lineRule="exact" w:line="212"/>
        <w:rPr/>
      </w:pPr>
      <w:r>
        <w:rPr/>
        <w:t>Lo que sí hay que concretar es el presupuesto para el desarrollo en 2011. Usted dice que un plan, la señora Fernández de Garaialde dice que se atienda a la reivindicación y nosotros decimos que los SUR  vieron atendida en parte la reivindicación que plantearon la legislatura pasada, y hay que reconocer que eso fue un avance respecto a lo que tenían anteriormente, pero todavía tienen reivindicaciones pendientes. Y la señora Fernández de Garaialde, representando a Na-Bai, pide en su moción un vehículo y alude a lo que tiene que ver con atender las obligaciones sanitarias y las condiciones de riesgos laborales, y a nosotros nos consta que además ellos están reclamando también una planificación del propio servicio. Son cuestiones que no están resueltas, eso parece evidente. ¿Qué es lo que ocurre? Que tal vez no estamos hablando tanto de cuestiones económicas como de organización, y a mí me da la impresión, y a mi agrupación también, de que UPN se organiza perfectamente, pero con el planteamiento lógico que ampara una ideología de la derecha, que es lo que representa UPN, y no tengo nada que decirle a eso, pero lo que no hace es solucionar los problemas que plantean los profesionales, que a veces no son económicos sino organizativos, y yo creo que en este caso va más por una reivindicación de organización que por una económica, y para eso no hace falta un plan, lo que hace falta es voluntad política. Contamos con votos suficientes para obligar al Gobierno a que desarrolle ese proyecto sin necesidad de un plan, pero, como siempre ocurre, parece que el grupo del PSOE no está por que eso se haga en tiempo y manera, sino que pide un plan.</w:t>
      </w:r>
    </w:p>
    <w:p>
      <w:pPr>
        <w:pStyle w:val="Texto"/>
        <w:spacing w:lineRule="exact" w:line="212"/>
        <w:rPr/>
      </w:pPr>
      <w:r>
        <w:rPr/>
        <w:t>Pues bueno, creo que el plan respecto a la sanidad lo ha planteado perfectamente UPN, y es bloquear las cuentas de Salud. Han empezado por bloquear parte de las cuentas, ya veremos en qué acaba el tema.</w:t>
      </w:r>
    </w:p>
    <w:p>
      <w:pPr>
        <w:pStyle w:val="Texto"/>
        <w:spacing w:lineRule="exact" w:line="212"/>
        <w:rPr/>
      </w:pPr>
      <w:r>
        <w:rPr/>
        <w:t>Por lo tanto, salvo que el grupo de Nafarroa Bai, que es el proponente, acepte la enmienda, nosotros estamos de acuerdo con atender las reivindicaciones porque, ya digo, son mucho más organizativas que económicas.</w:t>
      </w:r>
    </w:p>
    <w:p>
      <w:pPr>
        <w:pStyle w:val="Texto"/>
        <w:spacing w:lineRule="exact" w:line="212"/>
        <w:rPr/>
      </w:pPr>
      <w:r>
        <w:rPr>
          <w:i w:val="false"/>
        </w:rPr>
        <w:t>SRA. PRESIDENTA:</w:t>
      </w:r>
      <w:r>
        <w:rPr/>
        <w:t xml:space="preserve"> Gracias, señora Figueras. En el turno en contra, por UPN, señor Marcotegui, tiene la palabra.</w:t>
      </w:r>
    </w:p>
    <w:p>
      <w:pPr>
        <w:pStyle w:val="Texto"/>
        <w:spacing w:lineRule="exact" w:line="212"/>
        <w:rPr/>
      </w:pPr>
      <w:r>
        <w:rPr>
          <w:i w:val="false"/>
        </w:rPr>
        <w:t>SR. MARCOTEGUI ROS:</w:t>
      </w:r>
      <w:r>
        <w:rPr/>
        <w:t xml:space="preserve"> Muchas gracias, señora Presidenta. Con su permiso. Los profesionales cumplen con sus obligaciones, nadie lo pone en duda, pero eso no quiere decir nada respecto a la obligación que constantemente tiene que cumplir el Gobierno de recordar a los profesionales que tienen que cumplir con sus obligaciones, y eso no quiere decir que lo ponga en duda, sencillamente lo recuerda por si a alguien se le ha olvidado. Cuestión distinta, muy distinta, es que bajo el paraguas o principio general de asumir las reivindicaciones del personal del SUR, del Servicio de Urgencias Rurales, se soliciten en la moción dos cosas: primera, dotar de un vehículo para su transporte a las localidades donde tienen que prestar un servicio desde los ambulatorios, desde los centros en los que están destinados y, segunda, cuantas otras pudieran surgir en la negociación.</w:t>
      </w:r>
    </w:p>
    <w:p>
      <w:pPr>
        <w:pStyle w:val="Texto"/>
        <w:spacing w:lineRule="exact" w:line="212"/>
        <w:rPr/>
      </w:pPr>
      <w:r>
        <w:rPr/>
        <w:t>Vamos a empezar a analizar qué quiere decir esto: cuantas otras pudieran surgir en la negociación. La moción, si ustedes se dan cuenta y la juzgan con objetividad, desapasionadamente, arruina el sentido de la negociación, pieza elemental para la buena gestión de un gobierno. Además, ustedes, que constantemente alegan participación, colaboración, pues bueno, están negando la esencia misma, que es la negociación. Si se debe asumir cuanto se plantee en la negociación, ¿para qué negociar? Es que arruinan ustedes una de las piezas fundamentales del buen gobierno, el entendimiento entre el gestor y los funcionarios para que haya acuerdo y colaboren todos, codo con codo, en la búsqueda de los objetivos que se acuerden.</w:t>
      </w:r>
    </w:p>
    <w:p>
      <w:pPr>
        <w:pStyle w:val="Texto"/>
        <w:spacing w:lineRule="exact" w:line="212"/>
        <w:rPr/>
      </w:pPr>
      <w:r>
        <w:rPr/>
        <w:t>Por tanto, la moción deja vacía de contenido la responsabilidad de dirección, de coordinación, de prioridad del gasto del Departamento de Salud, de otros departamentos y del Gobierno en su conjunto, porque, si la aprobamos, se deben asumir las reivindicaciones, por lo tanto, se ha acabado esa responsabilidad del Gobierno. ¿Dónde queda saber si la reivindicación es justificada o injustificada? ¿O es que acaso no se pueden plantear reivindicaciones injustificadas? ¿Dónde queda saber si son sostenibles o insostenibles? ¿O es que acaso no se pueden plantear reivindicaciones insostenibles? ¿Dónde queda saber si son eficientes o ineficientes? ¿Es que acaso no se puede plantear que sean ineficientes? ¿Dónde queda saber si mejoran el servicio o lo empeoran? Ese es el sentido último de la negociación, la libertad de plantear cualquier reivindicación, el análisis objetivo por parte del Gobierno de una visión holística del servicio público y el acuerdo pertinente, y eso se lo carga por completo la moción, absolutamente, dicen que hay que asumirlas y basta. Lo único que nos faltaba es decir: y fuera el Gobierno porque nos sobra, con la reivindicación tenemos suficiente, que la aplique directamente el jefe de negociado. Estos matices: justificadas, injustificadas, no le importan, por lo tanto, queda claro aquí el sentido demagógico de esta y otras muchas mociones que se plantean en materia de sanidad.</w:t>
      </w:r>
    </w:p>
    <w:p>
      <w:pPr>
        <w:pStyle w:val="Texto"/>
        <w:spacing w:lineRule="exact" w:line="212"/>
        <w:rPr/>
      </w:pPr>
      <w:r>
        <w:rPr/>
        <w:t>El Gobierno es el Gobierno, decía antes un portavoz, y le corresponde gobernar. Pero es que la moción se lo está cargando, el Gobierno es el Gobierno y aquí no hay nada más que hacer, absolutamente nada más, que que un jefe de negociado atienda las reivindicaciones de los funcionarios, sean, como digo, sostenibles o insostenibles, y así sucesivamente. Esto es de una irresponsabilidad y de una demagogia impresionantes. Por este camino habría que asumir las reivindicaciones de otros grupos de funcionarios, por qué las de unos sí y las de otros no, porque el principio está establecido y, según su planteamiento, que se atiendan todas las reivindicaciones de todos. ¿Dónde queda entonces el sentido de unidad de la gestión del servicio público? ¿Dónde queda la responsabilidad de priorizar convenientemente para prestar el servicio con calidad y eficiencia? ¿Dónde quedaría la enorme responsabilidad del Gobierno en momentos de caída de los ingresos y de no llevar a la Comunidad a la bancarrota por una irresponsabilidad de gastar más de lo que se tiene?, ¿Dónde queda esa responsabilidad? En ningún sitio. ¿Dónde quedan los estudios de coste-beneficio, que es precisamente la responsabilidad del Gobierno? Vamos a ver cuál es el coste de la reivindicación y el beneficio de la misma, que, por otra parte, es uno de los principios que han acordado todos los Consejeros en la Conferencia Interterritorial el pasado 18 de marzo en relación con la sostenibilidad del sistema sanitario nacional, han acordado que cualquier servicio que se vaya a implantar lleve aparejado un estudio de coste-beneficio. ¿Dónde queda en este principio general de asumir las reivindicaciones? ¿Acaso en la carta que se ha planteado viene ese estudio de coste-beneficio? Eso demuestra que aquí todo vale. Dicen que se bloquea al departamento. ¿Quién ha dicho que el departamento está bloqueado? El departamento está sometido, como todo el Gobierno, en un rasgo de enorme responsabilidad política de difícil planteamiento y ejecución, al control de la ejecución del gasto.</w:t>
      </w:r>
    </w:p>
    <w:p>
      <w:pPr>
        <w:pStyle w:val="Texto"/>
        <w:spacing w:lineRule="exact" w:line="212"/>
        <w:rPr/>
      </w:pPr>
      <w:r>
        <w:rPr/>
        <w:t>No tengo más que mencionar que, a ojo de buen cubero, porque si afinamos serán más, aproximadamente el 60 por ciento de las mociones presentadas por Nafarroa Bai en este Pleno o en Comisión en materia de Salud llevan un incremento de gasto y, por supuesto, sin ningún estudio previo, con el único apoyo de que lo han reivindicado unos funcionarios, lógicamente, con muy buena fe, muy buena intención porque quieren mejorar el servicio, pero no lleva nada más.</w:t>
      </w:r>
    </w:p>
    <w:p>
      <w:pPr>
        <w:pStyle w:val="Texto"/>
        <w:spacing w:lineRule="exact" w:line="212"/>
        <w:rPr/>
      </w:pPr>
      <w:r>
        <w:rPr/>
        <w:t>Veamos la otra petición: dotar de un vehículo. ¿Se ha analizado qué resuelve la moción más allá de la reivindicación? ¿Alguien lo ha analizado? Desde la perspectiva de la calidad del servicio, ¿es eficiente la medida? ¿Alguien sabe si comprar coches va a mejorar o no el servicio? Se dice que va a mejorar la seguridad de los sanitarios, yo lo pongo en duda, porque el riesgo no nace de la ausencia de coche, el riesgo nace de la necesidad de transportarse por carretera, y se haga con coche propio o con coche ajeno, el riesgo es el mismo, la fuente del riesgo es esa.</w:t>
      </w:r>
    </w:p>
    <w:p>
      <w:pPr>
        <w:pStyle w:val="Texto"/>
        <w:spacing w:lineRule="exact" w:line="212"/>
        <w:rPr/>
      </w:pPr>
      <w:r>
        <w:rPr/>
        <w:t>No solo son algunos sanitarios los que obligadamente se desplazan, en la función pública hay muchos funcionarios que se tienen que desplazar y también a ellos habría que darles coche. Y los funcionarios de este Gobierno que se desplazan no están desasistidos, son compensados económicamente, de conformidad con los acuerdos sindicales establecidos con el Gobierno, del gasto, y seguramente de más que el gasto, no tenemos más que repasar el precio que se pone al desplazamiento.</w:t>
      </w:r>
    </w:p>
    <w:p>
      <w:pPr>
        <w:pStyle w:val="Texto"/>
        <w:spacing w:lineRule="exact" w:line="212"/>
        <w:rPr/>
      </w:pPr>
      <w:r>
        <w:rPr/>
        <w:t>Y yo les preguntaría, como todo el mundo hace demagogia aquí, que si ya tienen el coche y no quieren conducir o no tienen carné de conducir, ¿cómo lo resolveríamos? Es que su moción no hace más que perjudicar un elemento sustantivo de la acción de gobierno, que es el acuerdo, la negociación entre la parte laboral y la parte que tiene la responsabilidad de gobierno, por esto no podemos apoyarla.</w:t>
      </w:r>
    </w:p>
    <w:p>
      <w:pPr>
        <w:pStyle w:val="Texto"/>
        <w:spacing w:lineRule="exact" w:line="212"/>
        <w:rPr/>
      </w:pPr>
      <w:r>
        <w:rPr/>
        <w:t>En cuanto a la enmienda del Partido Socialista, estamos de acuerdo con la primera parte por una razón muy sencilla, porque ya la apoyamos, incluyendo alguna de nuestras sugerencias, en el Pleno del 22 de octubre de 2009. Estamos de acuerdo con esa primera parte, pero por las razones que acabo de decir no podemos estar de acuerdo con la segunda, porque incurre en los mismos defectos, bueno, en algunos menos, porque al menos no atenta tan gravemente al elemento sustantivo y fundamental de toda acción de gobierno, que es negociar con la parte laboral. Señora Presidenta, muchas gracias.</w:t>
      </w:r>
    </w:p>
    <w:p>
      <w:pPr>
        <w:pStyle w:val="Texto"/>
        <w:spacing w:lineRule="exact" w:line="212"/>
        <w:rPr/>
      </w:pPr>
      <w:r>
        <w:rPr>
          <w:i w:val="false"/>
        </w:rPr>
        <w:t>SRA. PRESIDENTA:</w:t>
      </w:r>
      <w:r>
        <w:rPr/>
        <w:t xml:space="preserve"> Gracias, señor Marcotegui. Su turno de réplica, señora Fernández de Garaialde.</w:t>
      </w:r>
    </w:p>
    <w:p>
      <w:pPr>
        <w:pStyle w:val="Texto"/>
        <w:spacing w:lineRule="exact" w:line="212"/>
        <w:rPr/>
      </w:pPr>
      <w:r>
        <w:rPr>
          <w:i w:val="false"/>
        </w:rPr>
        <w:t>SRA. FERNÁNDEZ DE GARAIALDE Y LAZKANO SALA:</w:t>
      </w:r>
      <w:r>
        <w:rPr/>
        <w:t xml:space="preserve"> Muchas gracias, señora Presidenta. En primer lugar, voy a leer lo que dice la moción: “...asumir las reivindicaciones realizadas por el personal del Servicio de Urgencias Rurales de Navarra y a que les dote de las herramientas necesarias e imprescindibles, como es un vehículo adecuado o cuantas otras pudieran surgir de la negociación, para poder atender sus obligaciones sanitarias en las mejores condiciones para pacientes y dicho personal, disminuyendo así su riesgo en materia de salud laboral”.</w:t>
      </w:r>
    </w:p>
    <w:p>
      <w:pPr>
        <w:pStyle w:val="Texto"/>
        <w:spacing w:lineRule="exact" w:line="212"/>
        <w:rPr/>
      </w:pPr>
      <w:r>
        <w:rPr/>
        <w:t>No voy a entrar a definir lo que es una negociación, pero entiendo que las medidas que pudieran surgir de una negociación no imponen nada a nadie, depende del concepto que cada uno tenga de negociación.</w:t>
      </w:r>
    </w:p>
    <w:p>
      <w:pPr>
        <w:pStyle w:val="Texto"/>
        <w:spacing w:lineRule="exact" w:line="212"/>
        <w:rPr/>
      </w:pPr>
      <w:r>
        <w:rPr/>
        <w:t>Respecto a la enmienda del PSN, no la vamos a aceptar, pero no porque no estemos de acuerdo, porque en el primer punto es evidente, y además ya lo hemos presentado y hemos aprobado aquí lo de aprobar un plan de atención sanitario rural que contemple una atención diferente en cada una de las zonas básicas. Con eso estoy completamente de acuerdo y siempre lo he dicho, pero lo que quiero es trasladar el concepto de esta moción. No estamos pidiendo que se reorganicen las urgencias rurales, no estamos pidiendo reivindicaciones laborales, no, señor Caballero, tampoco estamos pidiendo coche, ¿sabe qué es lo que estamos pidiendo? Que se cumpla la Ley 31/95, de seguridad e higiene en el trabajo, la que regula la prevención de riesgos laborales. Eso es lo único que estamos pidiendo, y quiero que quede muy claro. Además, es que el departamento, el señor Marcotegui incluido, frente a reivindicaciones en materia de prevención laboral, siempre pone en duda la profesionalidad de los trabajadores y de las trabajadoras.</w:t>
      </w:r>
    </w:p>
    <w:p>
      <w:pPr>
        <w:pStyle w:val="Texto"/>
        <w:spacing w:lineRule="exact" w:line="212"/>
        <w:rPr/>
      </w:pPr>
      <w:r>
        <w:rPr/>
        <w:t>Es evidente que la moción no va a salir adelante. Creo que es un error no dotarles de esas medidas, y espero que ningún empresario de esta Comunidad haya oído el discurso del señor Marcotegui en cuanto al incumplimiento de la ley de seguridad laboral. Espero que ninguno le haya oído porque como luego tengan que ir ustedes a decirles que cumplan esa ley, desde luego, me parece mucha jeta.</w:t>
      </w:r>
    </w:p>
    <w:p>
      <w:pPr>
        <w:pStyle w:val="Texto"/>
        <w:spacing w:lineRule="exact" w:line="212"/>
        <w:rPr/>
      </w:pPr>
      <w:r>
        <w:rPr>
          <w:i w:val="false"/>
        </w:rPr>
        <w:t>SRA. PRESIDENTA:</w:t>
      </w:r>
      <w:r>
        <w:rPr/>
        <w:t xml:space="preserve"> Gracias, señora Fernández de Garaialde. Como no ha aceptado la enmienda del grupo parlamentario socialista, pasamos a votar la moción presentada por Nafarroa Bai. Comienza la votación. </w:t>
      </w:r>
      <w:r>
        <w:rPr>
          <w:i w:val="false"/>
          <w:smallCaps/>
        </w:rPr>
        <w:t>(Pausa)</w:t>
      </w:r>
      <w:r>
        <w:rPr/>
        <w:t xml:space="preserve"> Resultado de la votación, señor Vicepresidente Segundo.</w:t>
      </w:r>
    </w:p>
    <w:p>
      <w:pPr>
        <w:pStyle w:val="Texto"/>
        <w:spacing w:lineRule="exact" w:line="212"/>
        <w:rPr/>
      </w:pPr>
      <w:r>
        <w:rPr>
          <w:i w:val="false"/>
        </w:rPr>
        <w:t>SR. VICEPRESIDENTE SEGUNDO (Sr. Amezketa Díaz):</w:t>
      </w:r>
      <w:r>
        <w:rPr/>
        <w:t xml:space="preserve"> Resultado de la votación: 14 votos a favor, 32 votos en contra, 0 abstenciones. </w:t>
      </w:r>
    </w:p>
    <w:p>
      <w:pPr>
        <w:pStyle w:val="Texto"/>
        <w:spacing w:lineRule="exact" w:line="212"/>
        <w:rPr/>
      </w:pPr>
      <w:r>
        <w:rPr>
          <w:i w:val="false"/>
        </w:rPr>
        <w:t>SRA. PRESIDENTA:</w:t>
      </w:r>
      <w:r>
        <w:rPr/>
        <w:t xml:space="preserve"> Por tanto, queda rechazada la moción por la que se insta al Departamento de Salud a asumir las reivindicaciones del personal del Servicio de Urgencias Rurales y les dote de las herramientas necesarias e imprescindibles, presentada por el Grupo Parlamentario Nafarroa Bai.</w:t>
      </w:r>
    </w:p>
    <w:p>
      <w:pPr>
        <w:pStyle w:val="Texto"/>
        <w:spacing w:lineRule="exact" w:line="212" w:before="0" w:after="85"/>
        <w:rPr/>
      </w:pPr>
      <w:r>
        <w:rPr/>
        <w:t>No habiendo más puntos en el orden del día, muchas gracias, señoras y señores Parlamentario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36:00Z</dcterms:created>
  <dc:creator/>
  <dc:description/>
  <dc:language>en-US</dc:language>
  <cp:lastModifiedBy>mertxe</cp:lastModifiedBy>
  <dcterms:modified xsi:type="dcterms:W3CDTF">2010-04-14T11:36:00Z</dcterms:modified>
  <cp:revision>3</cp:revision>
  <dc:subject/>
  <dc:title/>
</cp:coreProperties>
</file>