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Tuteran Horno de Coscolín izeneko hirigintza-jarduketa betetze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foru parlamentari Ana Figueras Castellanok, Nafarroako Parlamentuko Erregelamenduan xedatuaren babesean, ondoko galdera aurkeztu du, Nafarroako Gobernuko Etxebizitza kontseilariak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Garai bateko Etxebizitza kontseilari Carlos Esparzak, Tuterara eginiko bisita batean, esan zuen ezen “Horno de Coscolín” deituriko hirigintza-jarduketaren proiektuari, zeina blokeo-egoeran baitzegoen aurkeztua izan zenetik zazpi urte igaro zirelarik (gaur egun, jadanik bederatzi urte pasa dira), berehalakoan ekinen zitzaiola berriro.</w:t>
      </w:r>
    </w:p>
    <w:p>
      <w:pPr>
        <w:pStyle w:val="Normal"/>
        <w:rPr/>
      </w:pPr>
      <w:r>
        <w:rPr>
          <w:rStyle w:val="Normal1"/>
          <w:lang w:val="es-ES_tradnl"/>
        </w:rPr>
        <w:t>Hedabideei eginiko adierazpen haietatik bi urte baino gehiago igaro dira, eta halaber, Osoko Bilkuran galdera ezberdinak egiten denbora asko eman dugu, baina egoerak bere horretan segitzen du. Hori dela-eta, honakoa jakin nahi nuke:</w:t>
      </w:r>
    </w:p>
    <w:p>
      <w:pPr>
        <w:pStyle w:val="Normal"/>
        <w:rPr/>
      </w:pPr>
      <w:r>
        <w:rPr>
          <w:rStyle w:val="Normal1"/>
          <w:lang w:val="es-ES_tradnl"/>
        </w:rPr>
        <w:t>Noiz du asmoa Nafarroako Gobernuak Tuteran “Horno de Coscolín” izeneko hirigintza-jarduketa bete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