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Zangozako biribilguneko eta industrialde berriko desjabetza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eratan daude desjabetzeak Zangozako industrialde berrian eta biribilgun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informaziorik ba al du lehen esandakoari dagokionez Zangozako Udalari emandako inolako dirulaguntz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