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Museoei eta Bilduma Museografiko Iraunkorren Foru Legearen gara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Román Felones Morrás jaunak, Legebiltzarreko Erregelamenduko 186. artikuluan eta hurrengoetan xedatuaren babesean, ondoko galdera aurkeztu du, idatziz erantzuteko:</w:t>
      </w:r>
    </w:p>
    <w:p>
      <w:pPr>
        <w:pStyle w:val="Normal"/>
        <w:rPr/>
      </w:pPr>
      <w:r>
        <w:rPr>
          <w:rStyle w:val="Normal1"/>
          <w:lang w:val="es-ES_tradnl"/>
        </w:rPr>
        <w:t>Zioen azalpena</w:t>
      </w:r>
    </w:p>
    <w:p>
      <w:pPr>
        <w:pStyle w:val="Normal"/>
        <w:rPr/>
      </w:pPr>
      <w:r>
        <w:rPr>
          <w:rStyle w:val="Normal1"/>
          <w:lang w:val="es-ES_tradnl"/>
        </w:rPr>
        <w:t>Museoei eta Bilduma Museografiko Iraunkorrei buruzko Foru Legeak, zeina Legebiltzarrak 2009an onetsi baitzuen, bere artikuluetan hiru urteko epea ezartzen du legea bera osoki garatua izateko. Hala ere, jadanik zenbait afera lantzen hasi behar izan dira, eta, horrez gain, legearen garapenak zuzenean ukitzen dituen erakunde eta pertsonekin harreman erraza ezarri.</w:t>
      </w:r>
    </w:p>
    <w:p>
      <w:pPr>
        <w:pStyle w:val="Normal"/>
        <w:rPr/>
      </w:pPr>
      <w:r>
        <w:rPr>
          <w:rStyle w:val="Normal1"/>
          <w:lang w:val="es-ES_tradnl"/>
        </w:rPr>
        <w:t>Afera zer egoeratan dagoen jakiteko, honakoen berri iza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eo eta bilduma museografiko iraunkorren arduradunei idatziz eta ofizialki jakinarazi al zaie, legea onetsi ondoko hilabete hauetan zehar, lege hori existitzen 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n al da azalpenerako inolako bilkura edo lan-bilerarik Kultura eta turismo departamentuaren eta Nafarroako museoen eta bilduma museografiko iraunkorren arduradunen artean, aipaturiko legearen edukia aurkeztu, esplikatu eta eztabaidatzeko eta epe labur, ertain eta luzean haren aplikazioa eta garapena definitzeko? Baiezkoan, zein egunetan egi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n al da inolako funtzionamendu-protokolorik, erakunde bakoitzak legearen garapen eta aplikazioan izanen duen zeregina ezartzen duenik, eta Nafarroako museoen eta bilduma museografiko iraunkorren eskueran ipini al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atziz jarri eta Nafarroako museoei jakinarazi al zaie Nafarroako Foru Komunitateak museoen arloan jorratuko duen politikaren diagnostikoa eta plangin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eoei eta bilduma museografiko iraunkorrei aurkeztu al zaie Nafarroako museo-sistema? Zein egu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labeteotan sistema horretako zenbat helbururi ekin zaio, eta horietako zenbat abiarazi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eo-sistema oraindik ez bada eratu eta horren berri ere eman ez bada, nola pentsatzen da lege hori aplikatzea, esplizituki dioena museo eta bilduma iraunkor guztiek adierazi behar dutela, ikusteko modukoa eta publikoa den toki batean jakinaraziz, sistema horren barrenean da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tu al da Nafarroako Foru Komunitateko museoen eta bilduma museografiko iraunkorren Erregistroa? Baiezkoan, hori existitzen dela jakinarazi al zaie Nafarroako museo eta bilduma museografiko iraunkorr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eoekin eta bilduma museografiko iraunkorrekin urrats koordinaturik egin al da funtsen inbentario orokorra prestatzeko?</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29. artikulua dela medio, museoak eta bilduma museografiko iraunkorrak behartuta daude beren funts museografiko, dokumental eta bibliografikoen kudeaketa dokumentalerako sistema bat edukitzera.  Betebehar hori museo eta bilduma guztiei jakinarazi zai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Lehen Plan Museologikoaren prestaketari ekin zaio? Eta horren berri eman da?</w:t>
      </w:r>
    </w:p>
    <w:p>
      <w:pPr>
        <w:pStyle w:val="Normal"/>
        <w:rPr/>
      </w:pPr>
      <w:r>
        <w:rPr>
          <w:rStyle w:val="Normal1"/>
          <w:lang w:val="es-ES_tradnl"/>
        </w:rPr>
        <w:t>Iruñean, 2010eko martxoaren 2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