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pidetzeko onartzea Aitor Etxarri Pellejero jaunak aurkeztutako galdera, Merkataritzako Erregistroan inskribatuta dauden Sakanako, Larraungo, Lekunberriko eta Irurtzungo enpres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ein dira Merkataritza Erregistroan inskribatuta dauden Sakana, Larraun, Lekunberri eta Irurtzungo enpresak? Zerrenda xehakatua nahi genuke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5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