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la rotulación exterior del Palacio de Justicia de Navarra esté también en euskera”, aprobada por el Pleno del Parlamento de Navarra en sesión celebrada el día 11 de marzo de 2010.</w:t>
      </w:r>
    </w:p>
    <w:p>
      <w:pPr>
        <w:pStyle w:val="Normal"/>
        <w:rPr/>
      </w:pPr>
      <w:r>
        <w:rPr>
          <w:rStyle w:val="Normal1"/>
          <w:lang w:val="es-ES_tradnl"/>
        </w:rPr>
        <w:t>Pamplona, 12 de marz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la rotulación exterior del Palacio de Justicia de Navarra esté también en euske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realice la rotulación exterior del Palacio de Justicia de Navarra también en euskera y a que el rótulo en euskera sea del mismo tamaño que el rótulo en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