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estudie la situación del laboratorio del Centro de Transfusión Sanguínea de Navarra”, aprobada por el Pleno del Parlamento de Navarra en sesión celebrada el día 11 de marz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que estudie la situación del laboratorio del Centro de Transfusión Sanguínea de Navarra</w:t>
      </w:r>
    </w:p>
    <w:p>
      <w:pPr>
        <w:pStyle w:val="Normal"/>
        <w:rPr/>
      </w:pPr>
      <w:r>
        <w:rPr>
          <w:rStyle w:val="Normal1"/>
          <w:lang w:val="es-ES_tradnl"/>
        </w:rPr>
        <w:t>1. El Parlamento de Navarra, en cumplimiento del informe emitido por la Cámara de Comptos, de Funcionamiento y Gestión del Centro de Transfusión Sanguínea de Navarra y de Células y Tejidos, de noviembre de 2008, insta al Departamento de Salud del Gobierno de Navarra a que en el plazo de tres meses estudie la situación del laboratorio del CTSN en relación con todos los laboratorios de salud para ordenar el sector, a potenciar la coordinación de la gestión y actividades de laboratorio en Navarra e integrar la información que afecte a los mismos pacientes.</w:t>
      </w:r>
    </w:p>
    <w:p>
      <w:pPr>
        <w:pStyle w:val="Normal"/>
        <w:rPr/>
      </w:pPr>
      <w:r>
        <w:rPr>
          <w:rStyle w:val="Normal1"/>
          <w:lang w:val="es-ES_tradnl"/>
        </w:rPr>
        <w:t>2. El Parlamento de Navarra, en cumplimiento del informe emitido por la Cámara de Comptos, de Funcionamiento y Gestión del Centro de Transfusión Sanguínea de Navarra y de Células y Tejidos, de noviembre de 2008, insta al Departamento de Salud del Gobierno de Navarra a que tome las medidas necesarias para que el laboratorio y el área HLA dispongan todo el año del personal suficiente y cualificado con la experiencia y formación requeridas en las técnicas utilizadas.</w:t>
      </w:r>
    </w:p>
    <w:p>
      <w:pPr>
        <w:pStyle w:val="Normal"/>
        <w:keepLines/>
        <w:widowControl/>
        <w:bidi w:val="0"/>
        <w:spacing w:lineRule="exact" w:line="230" w:before="0" w:after="113"/>
        <w:ind w:firstLine="283"/>
        <w:jc w:val="both"/>
        <w:rPr/>
      </w:pPr>
      <w:r>
        <w:rPr>
          <w:rStyle w:val="Normal1"/>
          <w:spacing w:val="0"/>
          <w:lang w:val="es-ES_tradnl"/>
        </w:rPr>
        <w:t>3. El Parlamento de Navarra, en cumplimiento del informe emitido por la Cámara de Comptos, de Funcionamiento y Gestión del Centro de Transfusión Sanguínea de Navarra y de Células y Tejidos, de noviembre de 2008, insta al Departamento de Salud del Gobierno de Navarra a dotar al laboratorio del Centro de Transfusión de los medios técnicos adecuados atendiendo a criterios de efici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